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243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БАШҠОРТОСТАН РЕСПУБЛИКАҺ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ӘЛӘБӘЙ РАЙОНЫ 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МӘҒАРИФ ИДАРАЛЫҒ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 ҠАҘНА УЧРЕЖДЕНИЕҺ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БАШҠОРТОСТАН РЕСПУБЛИКАҺ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ӘЛӘБӘЙ РАЙОН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ӘҒАРИФ ИДАРАЛЫҒЫ МҠУ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 УПРАВЛЕНИЕ ОБРАЗОВАНИЯ                           МУНИЦИПАЛЬНОГО РАЙОНА 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УПРАВЛЕНИЕ ОБРАЗОВАНИЯ       МУНИЦИПАЛЬНОГО РАЙОНА 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 РБ)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БОЙОРОК                                                                                ПРИКАЗ</w:t>
      </w:r>
    </w:p>
    <w:p>
      <w:pPr>
        <w:pStyle w:val="Normal"/>
        <w:ind w:hanging="0"/>
        <w:rPr/>
      </w:pPr>
      <w:r>
        <w:rPr>
          <w:sz w:val="26"/>
          <w:szCs w:val="26"/>
        </w:rPr>
        <w:t>«___» май 2020 г.                                       №                                       «___» мая 2020 г.</w:t>
      </w:r>
    </w:p>
    <w:p>
      <w:pPr>
        <w:pStyle w:val="TextBody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каз от 23 марта 2020 г.  № 430 «Об обеспечении отдыха и оздоровления</w:t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ей в летний каникулярный  период 2020 г.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142" w:firstLine="540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оперативного штаба  по недопущению  завоза и распространения новой короновирусной инфекции на территории Республики Башкортостан  (протокол №61 от 30 апреля 2020 года), в связи с переносом даты начала летней оздоровительной кампании 2020 года на 13 июля 2020 года, п р и к а з ы в а ю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142" w:firstLine="54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360" w:leader="none"/>
          <w:tab w:val="left" w:pos="284" w:leader="none"/>
        </w:tabs>
        <w:spacing w:lineRule="auto" w:line="240"/>
        <w:ind w:left="-360" w:right="-181" w:firstLine="540"/>
        <w:rPr>
          <w:sz w:val="26"/>
          <w:szCs w:val="26"/>
        </w:rPr>
      </w:pPr>
      <w:r>
        <w:rPr>
          <w:sz w:val="26"/>
          <w:szCs w:val="26"/>
        </w:rPr>
        <w:t>Внести изменения  в план мероприятий по организации отдыха и оздоровления  обучающихся образовательных организаций муниципального района Белебеевский район РБ  (прило</w:t>
        <w:softHyphen/>
        <w:t>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42" w:leader="none"/>
          <w:tab w:val="left" w:pos="284" w:leader="none"/>
          <w:tab w:val="left" w:pos="5760" w:leader="none"/>
        </w:tabs>
        <w:spacing w:lineRule="auto" w:line="240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 в плановое распределение количества детей, подлежащих охвату различными мероприятиями отдыха и оздоровления детей по образовательным организациям (приложение 2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42" w:leader="none"/>
          <w:tab w:val="left" w:pos="284" w:leader="none"/>
          <w:tab w:val="left" w:pos="5760" w:leader="none"/>
        </w:tabs>
        <w:spacing w:lineRule="auto" w:line="240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>Контроль  исполнения данного приказа возлагается на заместителя начальника Управления образования Л.М. Дутову.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9720" w:leader="none"/>
        </w:tabs>
        <w:spacing w:lineRule="auto" w:line="240"/>
        <w:ind w:left="-284" w:right="-181"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9720" w:leader="none"/>
        </w:tabs>
        <w:spacing w:lineRule="auto" w:line="240"/>
        <w:ind w:left="-284" w:right="-181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left="-284" w:right="-18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Н. Лапшина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10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80" w:hanging="104"/>
        <w:jc w:val="left"/>
        <w:rPr/>
      </w:pPr>
      <w:r>
        <w:rPr>
          <w:sz w:val="20"/>
          <w:szCs w:val="20"/>
        </w:rPr>
        <w:t>5-72-18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 xml:space="preserve">Приложение 1 к приказу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 xml:space="preserve">МКУ Управление образования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>МР  Белебеевский район РБ                                                                                               от «_____» мая 2020  года  №____</w:t>
      </w:r>
    </w:p>
    <w:p>
      <w:pPr>
        <w:pStyle w:val="FR4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  <w:t>по организации  отдыха, оздоровления и занятости детей,</w:t>
      </w:r>
    </w:p>
    <w:p>
      <w:pPr>
        <w:pStyle w:val="Normal"/>
        <w:spacing w:lineRule="auto" w:line="240"/>
        <w:ind w:left="-360" w:firstLine="540"/>
        <w:jc w:val="center"/>
        <w:rPr/>
      </w:pPr>
      <w:r>
        <w:rPr>
          <w:b/>
        </w:rPr>
        <w:t xml:space="preserve"> </w:t>
      </w:r>
      <w:r>
        <w:rPr>
          <w:b/>
        </w:rPr>
        <w:t>подростков и молодежи муниципального района Белебеевский район РБ в 2020 г.</w:t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Организовать 2 детские оздоровительные смены   на базе  МАУ ДОЛ «Спутник» МР Белебеевский район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07. – 02.08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.08. - 26.08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овать 2 детские оздоровительные смены   на базе МАУ санаторий-профилакторий «Здоровье» </w:t>
            </w:r>
            <w:r>
              <w:rPr/>
              <w:t xml:space="preserve"> МР Белебеевский район 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07. – 02.08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.08. - 26.08.2020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>
                <w:lang w:val="ru-RU" w:eastAsia="ru-RU"/>
              </w:rPr>
              <w:t>Организовать 2 смены лагерей с дневным пребыванием детей на базе образовательных организаций  (2790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07. – 02.08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6.08. - 26.08.2020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Султанова М.М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 xml:space="preserve">Организовать 2 смены  лагерей труда и отдыха  на базе образовательных организаций </w:t>
              <w:br/>
              <w:t>(450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13.07. – 19.07. 2020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7.07. – 02.08.2020 г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лтанова М.М.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>
                <w:lang w:val="ru-RU" w:eastAsia="ru-RU"/>
              </w:rPr>
              <w:t>Организовать работу  детских игровых дворовых площадок  (99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авгус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беспечить организацию малозатратных форм отдыха детей: туристические,  многодневные </w:t>
            </w:r>
            <w:r>
              <w:rPr>
                <w:bCs/>
                <w:iCs/>
                <w:lang w:val="ru-RU" w:eastAsia="ru-RU"/>
              </w:rPr>
              <w:t xml:space="preserve"> походы   (3524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июль-авгус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овать  работу  трудовых  бригад   на базе образовательных организаций (2700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июль-авгус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100 % охват детей из семей, находящихся в трудной жизненной ситуации, детей из семей в социально-опасном положении мероприятиями отдыха, оздоровления и занятости в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Организовать совместно со специалистами ОГИБДД, ОДН, ЦГБ и пожарного надзора профилактические мероприятия, направленные на: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 пропаганду среди детей и подростков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>-предупреждение правонарушений и преступлений;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профилактику детского дорожно-транспортного травматизма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 пропаганду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май-авгус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дыров Н.Ш.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709" w:leader="none"/>
              </w:tabs>
              <w:spacing w:lineRule="auto" w:line="240"/>
              <w:ind w:right="33" w:hanging="0"/>
              <w:jc w:val="left"/>
              <w:rPr/>
            </w:pPr>
            <w:r>
              <w:rPr/>
              <w:t>Принять меры медико-профилактического и противоэпидемического характера, меры по безопасности обучающихся  на период пребывания в  детских оздоровительных и образовательных организациях, осуществлять меры по предупреждению детского дорожно-транспортного травматизма и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дыров Н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>
                <w:lang w:val="ru-RU" w:eastAsia="ru-RU"/>
              </w:rPr>
              <w:t>Принять меры по обеспечению правопорядка и общественной безопасности при перевоз</w:t>
              <w:softHyphen/>
              <w:t>ке организованных групп детей и учащихся по маршрутам следования к местам отдыха и оздоровления и обратно, а также в период их пребывания в организациях отдыха и оздоро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дыров Н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хметьянов А.Т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централизованное гигиеническое обучение сотрудников детских оздорови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апрел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лиуллина И.В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санитарно-гигиеническое  обучение всех сотрудников загородных детских  оздоровительных организаций,  обучение обслуживающего персонала пожарно-техническому миниму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,  чем за 7 дней до начала каждой детской сме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>Обеспечить организацию мониторинга эффективности оздоровления детей в лагерях  с дневным  пребыванием  и загородных оздоровительных организациях детского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июль-август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овать своевременную противоклещевую обработку, проведение мероприятий по борьбе с грызунами и насекомыми в местах размещения детских оздоровительно-воспитательных организаций и территорий маршрутов детских туристических походов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до 10 июля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ливинская Л.В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ь меры по обеспечению  физической охраной загородных организаций детского отдыха и оздоровления силами подразделений вневедомственной охраны, либо частными охранными  предприятиями, имеющими лицензию на осуществление охра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дыров Н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Мигранова З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своевременное выполнение  планов-заданий и реализации мероприятий по улучшению материально-технической базы детских оздоровительных организаций,  меры по устранению имеющихся нарушений, указанных в предписаниях надзор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до 25 мая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Мигранова З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;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ь меры по своевременному заключению договоров на организацию горячего питания и обеспечению детей качественными и безопасными продуктами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,  чем за 5 дней до начала детской см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ливинская Л.В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>Разработать и согласовать с начальником Управления образования Программы осуществления  воспитательно-оздоровительной  деятельности  муниципальных загородных детских оздорови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до 01 июля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</w:t>
            </w:r>
          </w:p>
          <w:p>
            <w:pPr>
              <w:pStyle w:val="TextBody"/>
              <w:spacing w:lineRule="auto" w:line="240" w:before="0" w:after="0"/>
              <w:ind w:right="-108"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right="-108"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Разработать и  согласовать с начальником   Управления образования: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 программу организации отдыха, оздоровления и занятости обучающихся образовательной организации  в летний период 2020 г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>- программу воспитательно-оздоровительных мероприятий лагеря с дневным пребыванием дете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>- программу воспитательно-оздоровительных мероприятий лагеря труда и отды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 01 июля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ть и представить в Управление образования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>- календарно-тематический план воспитательной работы в лагере труда и отдыха;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>- календарно-тематический план воспитательно-оздоровительных и спортивных мероприятий лагеря с дневным пребыванием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lang w:val="ru-RU" w:eastAsia="ru-RU"/>
              </w:rPr>
              <w:t>до 01 июля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>
                <w:lang w:val="ru-RU" w:eastAsia="ru-RU"/>
              </w:rPr>
              <w:t>Ответственным за надлежащее исполнение мероприятий оздоровительной кампании должностным лицам Управления образования  организовать контрольно-оперативные выезды в детские загородные оздоровительные и образовательные организации с целью контроля над качеством реализации планов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Кадыров Н.Ш. Султан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освещение мероприятий оздоровительной кампании в  местных средствах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лиуллина И.В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дыкова Н.Н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нова З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сбор, обработку и анализ информации об организации отдыха, оздоровления и занятост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огоди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това Л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франова О.М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lef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-142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Normal"/>
        <w:spacing w:lineRule="auto" w:line="240"/>
        <w:ind w:left="-142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 xml:space="preserve">Приложение 2 к приказу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 xml:space="preserve">МКУ Управление образования 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  <w:t>МР  Белебеевский район РБ                                                                                               от «_____» мая 2020  года  №____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spacing w:lineRule="auto" w:line="240" w:before="0" w:after="0"/>
        <w:ind w:left="284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е распределение количества детей, </w:t>
      </w:r>
    </w:p>
    <w:p>
      <w:pPr>
        <w:pStyle w:val="Heading1"/>
        <w:tabs>
          <w:tab w:val="clear" w:pos="708"/>
          <w:tab w:val="left" w:pos="5760" w:leader="none"/>
        </w:tabs>
        <w:spacing w:lineRule="auto" w:line="240" w:before="0" w:after="0"/>
        <w:ind w:left="284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хвату различными мероприятиями отдыха, оздоровления и занятости по образовательным организациям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284" w:right="-120"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Оздоровительные лагеря с дневным пребыванием  детей на базе организаций образования</w:t>
      </w:r>
      <w:r>
        <w:rPr>
          <w:bCs/>
          <w:i/>
        </w:rPr>
        <w:t xml:space="preserve"> </w:t>
      </w:r>
      <w:r>
        <w:rPr/>
        <w:t>(с организацией питания на сумму 1</w:t>
      </w:r>
      <w:r>
        <w:rPr>
          <w:lang w:val="ru-RU"/>
        </w:rPr>
        <w:t>15</w:t>
      </w:r>
      <w:r>
        <w:rPr/>
        <w:t xml:space="preserve"> руб.</w:t>
      </w:r>
      <w:r>
        <w:rPr>
          <w:lang w:val="ru-RU"/>
        </w:rPr>
        <w:t xml:space="preserve"> 70 коп. </w:t>
      </w:r>
      <w:r>
        <w:rPr/>
        <w:t>в день на одного ребенка).</w:t>
      </w:r>
    </w:p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tbl>
      <w:tblPr>
        <w:tblW w:w="988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24"/>
        <w:gridCol w:w="2192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rPr/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/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firstLine="540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rPr>
                <w:b/>
                <w:b/>
              </w:rPr>
            </w:pPr>
            <w:r>
              <w:rPr/>
              <w:t>с 13 июля по 02 августа 202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jc w:val="center"/>
              <w:rPr>
                <w:b/>
                <w:b/>
              </w:rPr>
            </w:pPr>
            <w:r>
              <w:rPr/>
              <w:t>с 06 по 26 августа  2020 г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СОШ №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7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35</w:t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школа-интернат г. Белебе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5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4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 ДО ДЮЦ Новое поко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СОШ № 4 - филиал МАОУ 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5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1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ДОД ЦД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5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НОШ д. Малиновка – филиал СОШ №4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с. Знамен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4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ЦУП им. М. Горьког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4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с. Усень-Ивановско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ООШ д. Шаров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/>
              <w:t>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2" w:firstLine="18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rPr/>
            </w:pPr>
            <w:r>
              <w:rPr>
                <w:b/>
              </w:rPr>
              <w:t>Итого:              2790 челове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</w:tr>
    </w:tbl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lineRule="auto" w:line="240" w:before="0" w:after="0"/>
        <w:ind w:right="-120" w:firstLine="142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lineRule="auto" w:line="240" w:before="0" w:after="0"/>
        <w:ind w:right="-120" w:firstLine="142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spacing w:lineRule="auto" w:line="240"/>
        <w:ind w:firstLine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firstLine="142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TextBody"/>
        <w:spacing w:lineRule="auto" w:line="240" w:before="0" w:after="0"/>
        <w:ind w:right="-120" w:firstLine="142"/>
        <w:rPr>
          <w:b/>
          <w:b/>
          <w:color w:val="FF0000"/>
          <w:sz w:val="20"/>
          <w:szCs w:val="28"/>
          <w:lang w:val="ru-RU"/>
        </w:rPr>
      </w:pPr>
      <w:r>
        <w:rPr>
          <w:b/>
          <w:color w:val="FF0000"/>
          <w:sz w:val="20"/>
          <w:szCs w:val="28"/>
          <w:lang w:val="ru-RU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Лагеря труда и отдыха</w:t>
      </w:r>
      <w:r>
        <w:rPr>
          <w:szCs w:val="28"/>
        </w:rPr>
        <w:t xml:space="preserve">  (с организацией питания на сумму 1</w:t>
      </w:r>
      <w:r>
        <w:rPr>
          <w:szCs w:val="28"/>
          <w:lang w:val="ru-RU"/>
        </w:rPr>
        <w:t>15</w:t>
      </w:r>
      <w:r>
        <w:rPr>
          <w:szCs w:val="28"/>
        </w:rPr>
        <w:t xml:space="preserve"> руб.</w:t>
      </w:r>
      <w:r>
        <w:rPr>
          <w:szCs w:val="28"/>
          <w:lang w:val="ru-RU"/>
        </w:rPr>
        <w:t xml:space="preserve"> 70 коп.</w:t>
      </w:r>
      <w:r>
        <w:rPr>
          <w:szCs w:val="28"/>
        </w:rPr>
        <w:t xml:space="preserve"> в день на одного ребенка).</w:t>
      </w:r>
    </w:p>
    <w:p>
      <w:pPr>
        <w:pStyle w:val="Heading1"/>
        <w:tabs>
          <w:tab w:val="clear" w:pos="708"/>
          <w:tab w:val="left" w:pos="5760" w:leader="none"/>
        </w:tabs>
        <w:spacing w:before="0" w:after="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24"/>
        <w:gridCol w:w="2192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firstLine="540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jc w:val="center"/>
              <w:rPr>
                <w:b/>
                <w:b/>
              </w:rPr>
            </w:pPr>
            <w:r>
              <w:rPr/>
              <w:t>с 13 по 19 июля  2020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jc w:val="center"/>
              <w:rPr/>
            </w:pPr>
            <w:r>
              <w:rPr/>
              <w:t>с 27 июля п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2 августа 2020 г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СОШ №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Школа-интернат г. Белебе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 ДО ДЮЦ Новое поко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СОШ № 4 - филиал МАОУ 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с. Знамен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ЦУП им. М. Горьког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с. Усень-Ивановско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ООШ д. Шаров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2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                 450 челове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lineRule="auto" w:line="240"/>
        <w:ind w:left="284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284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. Трудовые бригады   на базе образовательных организаций.</w:t>
      </w:r>
    </w:p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tbl>
      <w:tblPr>
        <w:tblW w:w="8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3"/>
        <w:gridCol w:w="1265"/>
        <w:gridCol w:w="1204"/>
      </w:tblGrid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-709" w:right="-67" w:firstLine="540"/>
              <w:jc w:val="left"/>
              <w:rPr/>
            </w:pPr>
            <w:r>
              <w:rPr>
                <w:b/>
                <w:bCs/>
              </w:rPr>
              <w:t xml:space="preserve">     № 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447" w:leader="none"/>
              </w:tabs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 организации</w:t>
              <w:tab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5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7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школа-интерн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4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40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5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5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8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9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ДО ДЮЦ «Новое поколени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 Знамен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72" w:firstLine="80"/>
              <w:jc w:val="left"/>
              <w:rPr/>
            </w:pPr>
            <w:r>
              <w:rPr/>
              <w:t xml:space="preserve">МАОУ СОШ  с. ЦУП им. М. Горьк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 с. Метевбаш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д. Старосемёнки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с. Слакба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с. Усень-Ивановск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БОУ ООШ д. Шаров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с. санатория Глуховск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 2 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</w:tbl>
    <w:p>
      <w:pPr>
        <w:pStyle w:val="FR5"/>
        <w:spacing w:lineRule="auto" w:line="240" w:before="0" w:after="0"/>
        <w:ind w:left="-142" w:right="0" w:firstLine="54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Normal"/>
        <w:spacing w:lineRule="auto" w:line="240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FR5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</w:rPr>
        <w:t xml:space="preserve">. Малозатратные формы отдыха детей </w:t>
      </w:r>
      <w:r>
        <w:rPr>
          <w:rFonts w:cs="Times New Roman" w:ascii="Times New Roman" w:hAnsi="Times New Roman"/>
          <w:b w:val="false"/>
          <w:i w:val="false"/>
          <w:iCs w:val="false"/>
        </w:rPr>
        <w:t>(многодневные походы):</w:t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tbl>
      <w:tblPr>
        <w:tblW w:w="9421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4"/>
        <w:gridCol w:w="2091"/>
        <w:gridCol w:w="137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140" w:firstLine="540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left="102" w:firstLine="540"/>
              <w:jc w:val="left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20" w:after="0"/>
              <w:ind w:left="1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1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1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 № 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100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Башкирская гимназ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Знаменк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ЦУП им. Максима Горьког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с. Усень-Ивановско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БОУ ООШ д. Шаровка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ООШ с. Старосемёнкино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331" w:firstLine="540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  <w:t>Итого: 35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</w:tbl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FF0000"/>
          <w:lang w:val="en-US"/>
        </w:rPr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</w:rPr>
        <w:t>. Детские игровые дворовые площадки:</w:t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3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4"/>
        <w:gridCol w:w="2311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  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бразовательные орган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ы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овое количество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03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ООШ с. Старосеменки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03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МАОУ ДО ДЮЦ «Новое поколени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80" w:leader="none"/>
              </w:tabs>
              <w:spacing w:lineRule="auto" w:line="240"/>
              <w:ind w:left="432" w:hanging="540"/>
              <w:rPr/>
            </w:pPr>
            <w:r>
              <w:rPr/>
              <w:t xml:space="preserve">   </w:t>
            </w:r>
            <w:r>
              <w:rPr/>
              <w:t xml:space="preserve">03.08; 05.08; 07.08;                 12.08; 14.08; </w:t>
            </w:r>
          </w:p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12.00 до 14.00 ч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Филиал СОШ № 41 – НОШ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д. Малино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 xml:space="preserve">05.08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 xml:space="preserve"> </w:t>
            </w: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41 с. Аксак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05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с. Усень-Ива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с. Ермолки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ОУ ДО  ЦДТ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80" w:leader="none"/>
              </w:tabs>
              <w:spacing w:lineRule="auto" w:line="240"/>
              <w:ind w:left="432" w:hanging="540"/>
              <w:rPr/>
            </w:pPr>
            <w:r>
              <w:rPr/>
              <w:t xml:space="preserve">     </w:t>
            </w:r>
            <w:r>
              <w:rPr/>
              <w:t xml:space="preserve">03.08;14.08; 21.08;                 </w:t>
            </w:r>
          </w:p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12.00 до 14.00 ч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7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16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5, МАОУ СОШ № 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с. Бажен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 xml:space="preserve">14.08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1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15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17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52" w:hanging="92"/>
              <w:jc w:val="left"/>
              <w:rPr/>
            </w:pPr>
            <w:r>
              <w:rPr/>
              <w:t>МАОУ школа-интерн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Башкир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с. Знам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/>
            </w:pPr>
            <w:r>
              <w:rPr/>
              <w:t xml:space="preserve">             </w:t>
            </w:r>
            <w:r>
              <w:rPr/>
              <w:t>2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ЦУП им. М. Горьк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с. Слакба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firstLine="540"/>
              <w:rPr/>
            </w:pPr>
            <w:r>
              <w:rPr/>
              <w:t xml:space="preserve">   </w:t>
            </w:r>
            <w:r>
              <w:rPr/>
              <w:t>2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БОУ ООШ д. Шаро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2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03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/>
              <w:t xml:space="preserve">МАОУ СОШ № 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03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990 чел.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left="-284" w:right="-181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франова О.М.,  </w:t>
      </w:r>
    </w:p>
    <w:p>
      <w:pPr>
        <w:pStyle w:val="Normal"/>
        <w:spacing w:lineRule="auto" w:line="240"/>
        <w:ind w:left="-142" w:hanging="104"/>
        <w:jc w:val="left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Normal"/>
        <w:spacing w:lineRule="auto" w:line="240"/>
        <w:ind w:left="-142" w:hanging="104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52"/>
      <w:ind w:left="600" w:hanging="33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52" w:before="460" w:after="0"/>
      <w:ind w:left="12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0" w:after="400"/>
      <w:ind w:left="60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2</dc:creator>
  <dc:description/>
  <cp:keywords/>
  <dc:language>en-US</dc:language>
  <cp:lastModifiedBy>1</cp:lastModifiedBy>
  <cp:lastPrinted>2020-05-13T17:15:00Z</cp:lastPrinted>
  <dcterms:modified xsi:type="dcterms:W3CDTF">2020-05-13T12:16:00Z</dcterms:modified>
  <cp:revision>5</cp:revision>
  <dc:subject/>
  <dc:title>Приказ №_____</dc:title>
</cp:coreProperties>
</file>