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Центральной усадьбы племзавода им. Максима Горького</w:t>
      </w:r>
    </w:p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4"/>
        <w:gridCol w:w="566"/>
        <w:gridCol w:w="4394"/>
        <w:gridCol w:w="568"/>
        <w:gridCol w:w="4394"/>
      </w:tblGrid>
      <w:tr>
        <w:trPr/>
        <w:tc>
          <w:tcPr>
            <w:tcW w:w="57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токола _____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5г.</w:t>
            </w:r>
          </w:p>
          <w:p>
            <w:pPr>
              <w:pStyle w:val="Normal"/>
              <w:widowControl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______/ Сулейманова Л.З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Хасен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15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ОУ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Игнатьева Н.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15г. Приказ от «___»_____2015г. №___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на 2015-2016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ind w:left="20" w:hanging="0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: </w:t>
      </w:r>
      <w:r>
        <w:rPr>
          <w:b w:val="false"/>
          <w:sz w:val="28"/>
          <w:szCs w:val="28"/>
        </w:rPr>
        <w:t>общеобразовательный</w:t>
      </w:r>
    </w:p>
    <w:p>
      <w:pPr>
        <w:pStyle w:val="21"/>
        <w:shd w:val="clear" w:color="auto" w:fill="auto"/>
        <w:ind w:left="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2 ч.</w:t>
      </w:r>
    </w:p>
    <w:p>
      <w:pPr>
        <w:pStyle w:val="21"/>
        <w:shd w:val="clear" w:color="auto" w:fill="auto"/>
        <w:ind w:left="20" w:hanging="0"/>
        <w:jc w:val="left"/>
        <w:rPr>
          <w:rStyle w:val="2Georgia1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>70 ч.</w:t>
      </w:r>
    </w:p>
    <w:p>
      <w:pPr>
        <w:pStyle w:val="21"/>
        <w:shd w:val="clear" w:color="auto" w:fill="auto"/>
        <w:ind w:left="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: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ареева Зульфия Муллаг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Центральной усадьбы племзавода им. Максима Горького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лебеевский район Республики Башкортостан 2015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чая программа разработана на основе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перераб. и доп. – М.: Дрофа, 2010 год)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Нормативные правовые документы: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Примерные программы по учебным предметам федерального базисного учебного плана.</w:t>
      </w:r>
      <w:r>
        <w:rPr>
          <w:rStyle w:val="C1"/>
          <w:i/>
          <w:iCs/>
          <w:color w:val="000000"/>
          <w:sz w:val="28"/>
          <w:szCs w:val="28"/>
        </w:rPr>
        <w:t> 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чебным планом на изучение химии в 8 классе определено 2 часа в неделю. Итоговое количество часов в год на изучение предмета составляет 70 часов. </w:t>
      </w:r>
    </w:p>
    <w:p>
      <w:pPr>
        <w:pStyle w:val="P7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sz w:val="28"/>
          <w:szCs w:val="28"/>
        </w:rPr>
        <w:t>Главной целью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P6"/>
        <w:shd w:val="clear" w:color="auto" w:fill="FFFFFF"/>
        <w:spacing w:before="280" w:afterAutospacing="0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предели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химии:</w:t>
        <w:br/>
        <w:t>- освоение важнейших знаний об основных понятиях и законах химии, химической символике;</w:t>
        <w:br/>
        <w:t>- 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  <w:br/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<w:br/>
        <w:t>- воспитание отношения к химии как к одному из фундаментальных компонентов естествознания и элементу общечеловеческой культуры;</w:t>
        <w:b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  <w:t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задачи обучения</w:t>
      </w:r>
      <w:r>
        <w:rPr>
          <w:color w:val="000000"/>
          <w:sz w:val="28"/>
          <w:szCs w:val="28"/>
        </w:rPr>
        <w:t>:</w:t>
        <w:br/>
        <w:t>- формирование знаний основ науки- важнейших фактов, понятий, законов и теорий, языка науки, доступных обобщений мировоззренческого характера;</w:t>
        <w:br/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  <w:br/>
        <w:t>- развитие интереса к химии как возможной области будущей практической деятельности;</w:t>
        <w:br/>
        <w:t>- развитие интеллектуальных способностей и гуманистических качеств личности;</w:t>
        <w:br/>
        <w:t>- формирование экологического мышления, убежденности в необходимост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4376"/>
        <w:gridCol w:w="1201"/>
        <w:gridCol w:w="1428"/>
        <w:gridCol w:w="2028"/>
        <w:gridCol w:w="2638"/>
      </w:tblGrid>
      <w:tr>
        <w:trPr>
          <w:trHeight w:val="3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3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lang w:val="en-US"/>
              </w:rPr>
              <w:t>Введ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томы химических эле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стые ве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Изменения, происходящие с веществ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Простейшие операции с веществами. Химический практику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створение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створы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12" w:beforeAutospacing="1" w:afterAutospacing="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5 ч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Химия — наука о веществах, их свойствах и превращениях. Предмет и задачи химии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онятие о химическом элементе и формах его существования: свободных атомах, простых и сложных веществах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Природные явления. Естественные науки. Явления физические, биологические, химические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Химический элемент, распространенность хим. элементов в геологических оболочках Земли. Вещества простые и сложные, органические и неорганические. Химическая символика. Знаки химических элементов и происхождение их названий. 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Лабораторная работа</w:t>
      </w:r>
      <w:r>
        <w:rPr>
          <w:rFonts w:eastAsia="Calibri"/>
          <w:color w:val="000000"/>
          <w:sz w:val="28"/>
          <w:szCs w:val="28"/>
          <w:lang w:eastAsia="ar-SA"/>
        </w:rPr>
        <w:t>: Приемы обращения с лабораторным оборудованием. Нагревание вещества на открытом пламени.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томы химических элементов (10 ч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Бинарные соединения неметаллов: оксиды, хлориды, сульфиды и др. их состав и названия. Составление их формул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Аморфные и кристаллические веществ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Демонстрации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Простые вещества (7 ч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Расчеты с использованием понятий «количество вещества», «молярная масса», «молярный  объем газов», «постоянная Авогадро»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Расчетные задачи. </w:t>
      </w:r>
      <w:r>
        <w:rPr>
          <w:rFonts w:eastAsia="Calibri"/>
          <w:color w:val="000000"/>
          <w:sz w:val="28"/>
          <w:szCs w:val="28"/>
          <w:lang w:eastAsia="ar-SA"/>
        </w:rPr>
        <w:t xml:space="preserve">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3. Вычисление молярной массы веществ по химическим формулам. 2. 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Соединения химических элементов (16 ч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Расчетные задачи.</w:t>
      </w:r>
      <w:r>
        <w:rPr>
          <w:rFonts w:eastAsia="Calibri"/>
          <w:color w:val="000000"/>
          <w:sz w:val="28"/>
          <w:szCs w:val="28"/>
          <w:lang w:eastAsia="ar-SA"/>
        </w:rPr>
        <w:t xml:space="preserve">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 xml:space="preserve">Лабораторные работы: </w:t>
      </w:r>
      <w:r>
        <w:rPr>
          <w:rFonts w:eastAsia="Calibri"/>
          <w:color w:val="000000"/>
          <w:sz w:val="28"/>
          <w:szCs w:val="28"/>
          <w:lang w:eastAsia="ar-SA"/>
        </w:rPr>
        <w:t>Ознакомление со свойствам аммиака. Качественная реакция на углекислый газ. Определение рН кислотной, щелочной, нейтральной сред.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Изменения, происходящие с веществами (9 )ч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онятие явлений как изменений, происходящих с веществами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Реакции разложения. 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Реакции замещения. Реакции обмена. Реакции нейтрализации. Условия протекания реакций обмена в растворах до конц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Типы химических реакций (по признаку «число и состав исходных веществ и продуктов реакции») на примере свойств воды. 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Лабораторные работы: </w:t>
      </w:r>
      <w:r>
        <w:rPr>
          <w:rFonts w:eastAsia="Calibri"/>
          <w:bCs/>
          <w:color w:val="000000"/>
          <w:sz w:val="28"/>
          <w:szCs w:val="28"/>
          <w:lang w:eastAsia="ar-SA"/>
        </w:rPr>
        <w:t>Изучение физических и химических явлений. Получение углекислого газа реакцией разложения малахита. Взаимодействие цинка с соляной кислотой. Взаимодействие серной кислоты с раствором хлорида бария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6.Простейшие операции с веществами. Химический практикум.(4 ч.)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Практическая работа: </w:t>
      </w:r>
      <w:r>
        <w:rPr>
          <w:rFonts w:eastAsia="Calibri"/>
          <w:bCs/>
          <w:color w:val="000000"/>
          <w:sz w:val="28"/>
          <w:szCs w:val="28"/>
          <w:lang w:eastAsia="ar-SA"/>
        </w:rPr>
        <w:t>Приемы обращения со спиртовкой, с лабораторным оборудованием. Способы разделения смесей. Получение кислорода, изучение его свойств. Приготовление сахара и определение его массовой доли в растворе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7.Растворение. Растворы. Свойства растворов электролитов.(19ч.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Типы растворов. Растворение как физико-химический процесс. Электролитическая диссоциация. Основные положения ТЭД. Ионные уравнения реакций. Кислоты, основания, соли в свете ТЭД. Оксиды. Генетическая связь между  классами неорганических веществ. Классификация химических реакций. Окислительно-восстановительные реакции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Лабораторные работы: Примеры реакций, идущих до конца. Химические свойства кислот на примере серной и соляной кислот. Химические свойства, характерные для растворимых и нерастворимых оснований. Изучение свойств кислотных и основных оксидов на примере СаО и СО2. Химические свойства солей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Практическая работа:</w:t>
      </w:r>
      <w:r>
        <w:rPr>
          <w:rFonts w:eastAsia="Calibri"/>
          <w:color w:val="000000"/>
          <w:sz w:val="28"/>
          <w:szCs w:val="28"/>
          <w:lang w:eastAsia="ar-SA"/>
        </w:rPr>
        <w:t xml:space="preserve"> Решение экспериментальных задач на распознавание  катионов и анионов.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того 70 часов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ученик долже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ывать: химические элементы, соединения изученных кла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ять: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зовать: 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: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: 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 с химической посудой и лабораторным оборудо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опытным путем: растворы кислот и щелочей, хлорид-, сульфат-, карбонат-и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ять: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"/>
        <w:gridCol w:w="8001"/>
        <w:gridCol w:w="829"/>
        <w:gridCol w:w="1616"/>
        <w:gridCol w:w="1634"/>
        <w:gridCol w:w="1984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lang w:val="en-US"/>
              </w:rPr>
              <w:t>В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редмет химии. </w:t>
            </w:r>
            <w:r>
              <w:rPr>
                <w:spacing w:val="-8"/>
              </w:rPr>
              <w:t>Ве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евращение веществ. Лабораторная работа №1 «Знакомство с лабораторным оборудованием. Техника безопасности в кабинете хим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оль химии в жизни </w:t>
            </w:r>
            <w:r>
              <w:rPr>
                <w:spacing w:val="-4"/>
              </w:rPr>
              <w:t xml:space="preserve">человека. Краткие сведения по истории химии. </w:t>
            </w:r>
            <w:r>
              <w:rPr>
                <w:spacing w:val="-5"/>
              </w:rPr>
              <w:t xml:space="preserve">Основоположники отечественной </w:t>
            </w:r>
            <w:r>
              <w:rPr>
                <w:bCs/>
                <w:spacing w:val="-5"/>
              </w:rPr>
              <w:t>хим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 xml:space="preserve">Знаки (символы) химических элементов. </w:t>
            </w:r>
            <w:r>
              <w:rPr>
                <w:spacing w:val="-6"/>
              </w:rPr>
              <w:t>Периодическая таблица химических элемен</w:t>
              <w:softHyphen/>
            </w:r>
            <w:r>
              <w:rPr/>
              <w:t xml:space="preserve">тов Д. И. Менделеева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10"/>
              </w:rPr>
              <w:t xml:space="preserve">Химические </w:t>
            </w:r>
            <w:r>
              <w:rPr>
                <w:bCs/>
                <w:spacing w:val="-10"/>
              </w:rPr>
              <w:t xml:space="preserve">формулы. </w:t>
            </w:r>
            <w:r>
              <w:rPr>
                <w:spacing w:val="-10"/>
              </w:rPr>
              <w:t>Относительные атом</w:t>
              <w:softHyphen/>
            </w:r>
            <w:r>
              <w:rPr>
                <w:spacing w:val="-2"/>
              </w:rPr>
              <w:t xml:space="preserve">ная </w:t>
            </w:r>
            <w:r>
              <w:rPr>
                <w:bCs/>
                <w:spacing w:val="-2"/>
              </w:rPr>
              <w:t xml:space="preserve">и молекулярная массы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b/>
                <w:b/>
              </w:rPr>
            </w:pPr>
            <w:r>
              <w:rPr>
                <w:b/>
              </w:rPr>
              <w:t>Атомы химических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 xml:space="preserve">Основные сведения о строении атомов. </w:t>
            </w:r>
            <w:r>
              <w:rPr>
                <w:spacing w:val="-8"/>
              </w:rPr>
              <w:t>Состав атомных ядер: протоны, нейтро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Изменение числа протонов в ядре - образова</w:t>
              <w:softHyphen/>
            </w:r>
            <w:r>
              <w:rPr>
                <w:spacing w:val="-5"/>
              </w:rPr>
              <w:t xml:space="preserve">ние новых химических элементов. Изменение </w:t>
            </w:r>
            <w:r>
              <w:rPr/>
              <w:t>числа нейтронов в ядре - образование изотоп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Электроны. Строение электронных оболочек атомов элементов № 1—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Периодическая таблица химических элемен</w:t>
              <w:softHyphen/>
              <w:t>тов Д. И. Менделеева и строение атом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 xml:space="preserve">Изменение числа электронов на внешнем электронном уровне атома химического элемента - образование положительных и отрицательных ионов. Ионная химическая связь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Взаимодействие атомов элементов неметаллов между собой - образование молекул прос</w:t>
              <w:softHyphen/>
              <w:t>тых веществ. Ковалентная неполярная химическая связ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Взаимодействие атомов элементов-неметаллов между собой - образование молекул соединений. Электроотрицательность (ЭО). Ковалентная полярная химическая связ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Взаимодействие атомов элементов-металлов между собой - образование металлической связ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Обобщение и систематизация знаний об элементах: металлах и неметаллах, о видах химической свя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Контрольная работа №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firstLine="43"/>
              <w:rPr>
                <w:b/>
                <w:b/>
              </w:rPr>
            </w:pPr>
            <w:r>
              <w:rPr>
                <w:b/>
              </w:rPr>
              <w:t>Простые ве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firstLine="43"/>
              <w:rPr/>
            </w:pPr>
            <w:r>
              <w:rPr/>
              <w:t>Простые вещества - металлы. Общие физи</w:t>
              <w:softHyphen/>
            </w:r>
            <w:r>
              <w:rPr>
                <w:spacing w:val="5"/>
              </w:rPr>
              <w:t>ческие свойства металлов. Аллотроп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firstLine="34"/>
              <w:rPr/>
            </w:pPr>
            <w:r>
              <w:rPr/>
              <w:t>Простые вещества - неметаллы. Физические свойства неметаллов - простых веще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firstLine="34"/>
              <w:rPr/>
            </w:pPr>
            <w:r>
              <w:rPr/>
              <w:t xml:space="preserve">Количество вещества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firstLine="34"/>
              <w:rPr/>
            </w:pPr>
            <w:r>
              <w:rPr/>
              <w:t>Молярная масса ве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firstLine="34"/>
              <w:rPr/>
            </w:pPr>
            <w:r>
              <w:rPr/>
              <w:t>Молярный объем газообразных веще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firstLine="34"/>
              <w:rPr>
                <w:i/>
                <w:i/>
              </w:rPr>
            </w:pPr>
            <w:r>
              <w:rPr/>
              <w:t xml:space="preserve">Урок-упражнение, решение задач </w:t>
            </w:r>
            <w:r>
              <w:rPr>
                <w:i/>
              </w:rPr>
              <w:t xml:space="preserve">М, </w:t>
            </w:r>
            <w:r>
              <w:rPr>
                <w:i/>
                <w:lang w:val="en-US"/>
              </w:rPr>
              <w:t>V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firstLine="34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7" w:firstLine="24"/>
              <w:rPr>
                <w:b/>
                <w:b/>
              </w:rPr>
            </w:pPr>
            <w:r>
              <w:rPr>
                <w:b/>
              </w:rPr>
              <w:t>Соединения химических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7" w:firstLine="24"/>
              <w:rPr/>
            </w:pPr>
            <w:r>
              <w:rPr/>
              <w:t xml:space="preserve">Степень окисления. Бинарные соединения </w:t>
            </w:r>
            <w:r>
              <w:rPr>
                <w:spacing w:val="3"/>
              </w:rPr>
              <w:t xml:space="preserve">металлов и неметаллов: оксиды, хлориды, </w:t>
            </w:r>
            <w:r>
              <w:rPr/>
              <w:t xml:space="preserve">сульфиды и др.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3" w:hanging="14"/>
              <w:rPr/>
            </w:pPr>
            <w:r>
              <w:rPr/>
              <w:t xml:space="preserve">Важнейшие классы бинарных соединений - </w:t>
            </w:r>
            <w:r>
              <w:rPr>
                <w:spacing w:val="2"/>
              </w:rPr>
              <w:t>оксиды, летучие водородные соединения. Лабораторная работа № 2 «Ознакомление со свойствами аммиа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4"/>
              </w:rPr>
            </w:pPr>
            <w:r>
              <w:rPr>
                <w:spacing w:val="4"/>
              </w:rPr>
              <w:t xml:space="preserve">Основа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4"/>
              </w:rPr>
            </w:pPr>
            <w:r>
              <w:rPr>
                <w:spacing w:val="4"/>
              </w:rPr>
              <w:t>Основания. Лабораторная работа №3 «Качественная реакция на углекислый газ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 xml:space="preserve">Кислоты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Кислоты. Лабораторная работа №4 «Определение рН кислотной, щелочной, нейтральной сред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Соли как производные кислот и основ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Урок-упраж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5" w:hanging="0"/>
              <w:jc w:val="center"/>
              <w:rPr/>
            </w:pPr>
            <w:r>
              <w:rPr/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ристаллические решетки. Аморфные и кристаллические вещества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олекулярные, ионные, атомные и металлические кристаллические решетк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 xml:space="preserve">Чистые вещества и смеси </w:t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Массовая и объемная доля компонентов смеси, в том числе и доля приме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Расчеты, связанные с понятием «доля» (ω, φ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Контрольная работа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сходящие с веществ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 xml:space="preserve">Физические и химические </w:t>
            </w:r>
            <w:r>
              <w:rPr/>
              <w:t>явления в сравнен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Лабораторная работа №5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>
                <w:bCs/>
              </w:rPr>
              <w:t>"Изучение физических и химических явлений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Химические реакции.</w:t>
            </w:r>
            <w:r>
              <w:rPr/>
              <w:t xml:space="preserve"> Закон сохранения массы веще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Химические уравнения. Реакции разложения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Лабораторная работа №6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" Получение СО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 реакцией разложения малахита 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Реакции соеди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Реакции замещения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Лабораторная работа №7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" Взаимодействие цинка  с соляной кислотой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Реакции обмена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Лабораторная работа №8</w:t>
            </w:r>
          </w:p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" Взаимодействие серной кислоты  с раствором хлорида бар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Расчеты по химическим уравнени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ейшие операции с веществами. Химический практику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>
                <w:bCs/>
              </w:rPr>
            </w:pPr>
            <w:r>
              <w:rPr>
                <w:bCs/>
              </w:rPr>
              <w:t>П/р №1 «Приемы обращения со спиртовкой, лабораторным оборудованием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3" w:firstLine="24"/>
              <w:rPr/>
            </w:pPr>
            <w:r>
              <w:rPr/>
              <w:t>П/р №2 «Способы разделения смесе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3" w:firstLine="24"/>
              <w:rPr/>
            </w:pPr>
            <w:r>
              <w:rPr/>
              <w:t>П/р №3 «Получение О</w:t>
            </w:r>
            <w:r>
              <w:rPr>
                <w:vertAlign w:val="subscript"/>
              </w:rPr>
              <w:t xml:space="preserve">2 </w:t>
            </w:r>
            <w:r>
              <w:rPr/>
              <w:t>, изучение его свойст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3" w:firstLine="24"/>
              <w:rPr/>
            </w:pPr>
            <w:r>
              <w:rPr/>
              <w:t>П/р №4 «Приготовление раствора сахара и опред. ω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Растворение. Растворы. </w:t>
            </w:r>
          </w:p>
          <w:p>
            <w:pPr>
              <w:pStyle w:val="Normal"/>
              <w:widowControl w:val="false"/>
              <w:shd w:val="clear" w:color="auto" w:fill="FFFFFF"/>
              <w:ind w:left="82" w:hanging="0"/>
              <w:rPr>
                <w:b/>
                <w:b/>
              </w:rPr>
            </w:pPr>
            <w:r>
              <w:rPr>
                <w:b/>
              </w:rPr>
              <w:t>Свойства растворов электроли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Растворение как физико - химический процесс растворимость. Типы раство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Электролитическая диссоциация. Основные положения теории Э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4-5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Ионные уравнения реакций</w:t>
            </w:r>
          </w:p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Лабораторная работа №9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"Примеры реакций ,идущих до конц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spacing w:val="-1"/>
              </w:rPr>
            </w:pPr>
            <w:r>
              <w:rPr/>
              <w:t xml:space="preserve"> </w:t>
            </w:r>
            <w:r>
              <w:rPr/>
              <w:t>Кислоты в свете ТЭД, их класси</w:t>
              <w:softHyphen/>
            </w:r>
            <w:r>
              <w:rPr>
                <w:spacing w:val="-1"/>
              </w:rPr>
              <w:t>фикация и свойства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>
                <w:spacing w:val="-1"/>
              </w:rPr>
              <w:t>Лабораторная работа №10 "Химические свойства кислот на примере серной и соляной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ания в свете ТЭД, их классифи</w:t>
              <w:softHyphen/>
              <w:t>кация и свойств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аторная работа №11</w:t>
              <w:br/>
              <w:t>"Химические свойства характерные для растворимых и нерастворимых оснований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Оксиды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Лабораторная работа №12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" Изучение свойств основных и кислотных оксидов на примере  СаО и СО</w:t>
            </w:r>
            <w:r>
              <w:rPr>
                <w:vertAlign w:val="subscript"/>
              </w:rPr>
              <w:t xml:space="preserve">2 </w:t>
            </w:r>
            <w:r>
              <w:rPr/>
              <w:t>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Соли в свете ТЭД, их свойства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Лабораторная работа  №13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"Химические свойства солей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96" w:hanging="0"/>
              <w:jc w:val="center"/>
              <w:rPr/>
            </w:pPr>
            <w:r>
              <w:rPr/>
              <w:t>6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jc w:val="center"/>
              <w:rPr/>
            </w:pPr>
            <w:r>
              <w:rPr/>
              <w:t>6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jc w:val="center"/>
              <w:rPr/>
            </w:pPr>
            <w:r>
              <w:rPr/>
              <w:t>6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нтрольная работа №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64-6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Классификация химических реакций. Окислительно-восстановительные реа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Упражнения в составлении окислительно-восстановительных реа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 xml:space="preserve"> </w:t>
            </w:r>
            <w:r>
              <w:rPr/>
              <w:t>Свойства изученных классов веществ в свете окислительно-восстановительных ре</w:t>
              <w:softHyphen/>
              <w:t>акций</w:t>
            </w:r>
          </w:p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Практическая работа  №6 «Решение экспериментальных задач на распознавание катионов и анионов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Контрольная работа №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еречень учебно-методического обеспеч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еализация  программы  обеспечивается  учебными  и  методическими  пособиями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Используемый учебник: Габриелян О.С. Химия 8 класс. Учебник для общеобразовательных учреждений. – М.: Мнемозина, 2013. – 286с. (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/2014 учебный год)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ля  учител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.С. Габриелян, И.Г. Остроумов «Настольная книга учителя. Химия, 8 класс», М, «Дрофа», 2007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.С. Габриелян, Т.В. Смирнова «Изучаем химию в 8 классе», М, «БЛИК и К⁰», 2002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.Е Кузнецова, А.Н. Левкин «Химия, 8 класс» З</w:t>
      </w:r>
      <w:r>
        <w:rPr>
          <w:i/>
          <w:iCs/>
          <w:sz w:val="28"/>
          <w:szCs w:val="28"/>
          <w:lang w:eastAsia="ar-SA"/>
        </w:rPr>
        <w:t>адачник,</w:t>
      </w:r>
      <w:r>
        <w:rPr>
          <w:iCs/>
          <w:sz w:val="28"/>
          <w:szCs w:val="28"/>
          <w:lang w:eastAsia="ar-SA"/>
        </w:rPr>
        <w:t xml:space="preserve"> М., «Вентана-Граф», 2007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.П. Воскобойникова, И.В. Галыгина «Химия 8 – 9 классы дидактические карточки», М., «Вентана-Граф», 2004,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MULTIMEDIA – поддержка курса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Интернет – ресурсы:</w:t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eastAsia="ar-SA"/>
        </w:rPr>
      </w:pPr>
      <w:hyperlink r:id="rId3">
        <w:r>
          <w:rPr>
            <w:color w:val="0000FF"/>
            <w:sz w:val="28"/>
            <w:szCs w:val="28"/>
            <w:u w:val="single"/>
            <w:lang w:eastAsia="ar-SA"/>
          </w:rPr>
          <w:t>www.him.1september.ru</w:t>
        </w:r>
      </w:hyperlink>
    </w:p>
    <w:p>
      <w:pPr>
        <w:pStyle w:val="Normal"/>
        <w:suppressAutoHyphens w:val="true"/>
        <w:ind w:firstLine="1134"/>
        <w:jc w:val="both"/>
        <w:rPr>
          <w:sz w:val="28"/>
          <w:szCs w:val="28"/>
          <w:lang w:eastAsia="ar-SA"/>
        </w:rPr>
      </w:pPr>
      <w:hyperlink r:id="rId4">
        <w:r>
          <w:rPr>
            <w:color w:val="0000FF"/>
            <w:sz w:val="28"/>
            <w:szCs w:val="28"/>
            <w:u w:val="single"/>
            <w:lang w:eastAsia="ar-SA"/>
          </w:rPr>
          <w:t>www.edios.ru</w:t>
        </w:r>
      </w:hyperlink>
    </w:p>
    <w:p>
      <w:pPr>
        <w:pStyle w:val="Normal"/>
        <w:suppressAutoHyphens w:val="true"/>
        <w:ind w:firstLine="1134"/>
        <w:jc w:val="both"/>
        <w:rPr>
          <w:sz w:val="28"/>
          <w:szCs w:val="28"/>
          <w:shd w:fill="F4F4F4" w:val="clear"/>
          <w:lang w:eastAsia="ar-SA"/>
        </w:rPr>
      </w:pPr>
      <w:hyperlink r:id="rId5">
        <w:r>
          <w:rPr>
            <w:color w:val="0000FF"/>
            <w:sz w:val="28"/>
            <w:szCs w:val="28"/>
            <w:u w:val="single"/>
            <w:lang w:eastAsia="ar-SA"/>
          </w:rPr>
          <w:t>www.km.ru/educftio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uppressAutoHyphens w:val="true"/>
        <w:ind w:left="0"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CD-диски: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ind w:left="567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Уроки химии Кирилла и Мефодия 8 класс», ООО»Кирилл и Мефодий», 2006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Открытая химия. Версия 2.6», ЗАО «Новый диск», ООО «Физикон», 2005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Неорганическая химия» Учебно-демонстрационное пособие, Волгоград, «Учитель, 2005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иртуальная школа Кирилла и Мефодия»,  ООО «Кирилл и Мефодий», 2009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уст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5»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твет полный и правильный на основании изученных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материал изложен в определенной логической последовательности, литературным язы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твет самостоя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вет «4»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твет полный и правильный на сновании изученных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З»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твет полный, но при этом допущена существенная ошибка или ответ неполный, несвя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2»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 щийся не может исправить при наводящих вопросах учителя,   отсутствие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2. Оценка эксперименталь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работа выполнена полностью и правильно,  сделаны правильные наблюдения и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4»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ществами и оборудованием,   которая исправляется по требова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работа не выполнена,  у учащегося отсутствует экспериментальные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  Оценка умений решать расчетные  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 в логическом рассуждении и решении нет ошибок,  задача решена рациональ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тсутствие ответа на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 Оценка письменных контро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твет полный и правильный,  возможна несущественная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работа выполнена не менее чем наполовину, допущена одна существен ная ошибка и при этом две-три несуще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метка «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работа выполнена меньше  чем наполовину или содержит несколько существ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работа не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ценка тес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ебований к его оформ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240" w:after="30"/>
        <w:ind w:firstLine="567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720" w:gutter="0" w:header="0" w:top="141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5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350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10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10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b4b71"/>
    <w:rPr/>
  </w:style>
  <w:style w:type="character" w:styleId="Style14" w:customStyle="1">
    <w:name w:val="Основной текст_"/>
    <w:basedOn w:val="DefaultParagraphFont"/>
    <w:link w:val="1"/>
    <w:qFormat/>
    <w:locked/>
    <w:rsid w:val="004d1ac7"/>
    <w:rPr>
      <w:rFonts w:ascii="Georgia" w:hAnsi="Georgia"/>
      <w:sz w:val="23"/>
      <w:szCs w:val="23"/>
      <w:lang w:bidi="ar-SA"/>
    </w:rPr>
  </w:style>
  <w:style w:type="character" w:styleId="2" w:customStyle="1">
    <w:name w:val="Основной текст (2)_"/>
    <w:basedOn w:val="DefaultParagraphFont"/>
    <w:link w:val="21"/>
    <w:qFormat/>
    <w:locked/>
    <w:rsid w:val="004d1ac7"/>
    <w:rPr>
      <w:rFonts w:ascii="Bookman Old Style" w:hAnsi="Bookman Old Style"/>
      <w:b/>
      <w:bCs/>
      <w:sz w:val="23"/>
      <w:szCs w:val="23"/>
      <w:lang w:bidi="ar-SA"/>
    </w:rPr>
  </w:style>
  <w:style w:type="character" w:styleId="2Georgia" w:customStyle="1">
    <w:name w:val="Основной текст (2) + Georgia"/>
    <w:basedOn w:val="2"/>
    <w:qFormat/>
    <w:rsid w:val="004d1ac7"/>
    <w:rPr>
      <w:rFonts w:ascii="Georgia" w:hAnsi="Georgia" w:cs="Georgia"/>
      <w:color w:val="000000"/>
      <w:spacing w:val="0"/>
      <w:w w:val="100"/>
      <w:lang w:val="ru-RU" w:eastAsia="ru-RU"/>
    </w:rPr>
  </w:style>
  <w:style w:type="character" w:styleId="2Georgia1" w:customStyle="1">
    <w:name w:val="Основной текст (2) + Georgia1"/>
    <w:basedOn w:val="2"/>
    <w:qFormat/>
    <w:rsid w:val="004d1ac7"/>
    <w:rPr>
      <w:rFonts w:ascii="Georgia" w:hAnsi="Georgia" w:cs="Georgia"/>
      <w:color w:val="000000"/>
      <w:spacing w:val="0"/>
      <w:w w:val="100"/>
      <w:sz w:val="26"/>
      <w:szCs w:val="26"/>
      <w:lang w:val="ru-RU" w:eastAsia="ru-RU"/>
    </w:rPr>
  </w:style>
  <w:style w:type="character" w:styleId="BookmanOldStyle" w:customStyle="1">
    <w:name w:val="Основной текст + Bookman Old Style"/>
    <w:basedOn w:val="Style14"/>
    <w:qFormat/>
    <w:rsid w:val="004d1ac7"/>
    <w:rPr>
      <w:rFonts w:ascii="Bookman Old Style" w:hAnsi="Bookman Old Style" w:cs="Bookman Old Style"/>
      <w:b/>
      <w:bCs/>
      <w:color w:val="000000"/>
      <w:spacing w:val="0"/>
      <w:w w:val="10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7dc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1" w:customStyle="1">
    <w:name w:val="c1"/>
    <w:basedOn w:val="DefaultParagraphFont"/>
    <w:qFormat/>
    <w:rsid w:val="00555ad7"/>
    <w:rPr/>
  </w:style>
  <w:style w:type="character" w:styleId="S1" w:customStyle="1">
    <w:name w:val="s1"/>
    <w:basedOn w:val="DefaultParagraphFont"/>
    <w:qFormat/>
    <w:rsid w:val="00555ad7"/>
    <w:rPr/>
  </w:style>
  <w:style w:type="character" w:styleId="S3" w:customStyle="1">
    <w:name w:val="s3"/>
    <w:basedOn w:val="DefaultParagraphFont"/>
    <w:qFormat/>
    <w:rsid w:val="00555ad7"/>
    <w:rPr/>
  </w:style>
  <w:style w:type="character" w:styleId="Style16" w:customStyle="1">
    <w:name w:val="Верхний колонтитул Знак"/>
    <w:basedOn w:val="DefaultParagraphFont"/>
    <w:link w:val="Header"/>
    <w:qFormat/>
    <w:rsid w:val="002063a4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210d4"/>
    <w:pPr>
      <w:spacing w:beforeAutospacing="1" w:afterAutospacing="1"/>
    </w:pPr>
    <w:rPr>
      <w:color w:val="000000"/>
    </w:rPr>
  </w:style>
  <w:style w:type="paragraph" w:styleId="1" w:customStyle="1">
    <w:name w:val="Основной текст1"/>
    <w:basedOn w:val="Normal"/>
    <w:link w:val="Style14"/>
    <w:qFormat/>
    <w:rsid w:val="004d1ac7"/>
    <w:pPr>
      <w:widowControl w:val="false"/>
      <w:shd w:val="clear" w:color="auto" w:fill="FFFFFF"/>
      <w:spacing w:lineRule="exact" w:line="274"/>
    </w:pPr>
    <w:rPr>
      <w:rFonts w:ascii="Georgia" w:hAnsi="Georgia"/>
      <w:sz w:val="23"/>
      <w:szCs w:val="23"/>
    </w:rPr>
  </w:style>
  <w:style w:type="paragraph" w:styleId="21" w:customStyle="1">
    <w:name w:val="Основной текст (2)"/>
    <w:basedOn w:val="Normal"/>
    <w:link w:val="2"/>
    <w:qFormat/>
    <w:rsid w:val="004d1ac7"/>
    <w:pPr>
      <w:widowControl w:val="false"/>
      <w:shd w:val="clear" w:color="auto" w:fill="FFFFFF"/>
      <w:spacing w:lineRule="exact" w:line="312"/>
      <w:jc w:val="center"/>
    </w:pPr>
    <w:rPr>
      <w:rFonts w:ascii="Bookman Old Style" w:hAnsi="Bookman Old Style"/>
      <w:b/>
      <w:bCs/>
      <w:sz w:val="23"/>
      <w:szCs w:val="23"/>
    </w:rPr>
  </w:style>
  <w:style w:type="paragraph" w:styleId="ListParagraph">
    <w:name w:val="List Paragraph"/>
    <w:basedOn w:val="Normal"/>
    <w:uiPriority w:val="34"/>
    <w:qFormat/>
    <w:rsid w:val="00447dc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447dc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4" w:customStyle="1">
    <w:name w:val="c4"/>
    <w:basedOn w:val="Normal"/>
    <w:qFormat/>
    <w:rsid w:val="00555ad7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555ad7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555ad7"/>
    <w:pPr>
      <w:spacing w:beforeAutospacing="1" w:afterAutospacing="1"/>
    </w:pPr>
    <w:rPr/>
  </w:style>
  <w:style w:type="paragraph" w:styleId="Header">
    <w:name w:val="Header"/>
    <w:basedOn w:val="Normal"/>
    <w:link w:val="Style16"/>
    <w:rsid w:val="002063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55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im.1september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D0654-AB30-4F1B-A617-120212043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9</Pages>
  <Words>3528</Words>
  <Characters>24833</Characters>
  <CharactersWithSpaces>2830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7:00Z</dcterms:created>
  <dc:creator>Пользователь ПК</dc:creator>
  <dc:description/>
  <dc:language>en-US</dc:language>
  <cp:lastModifiedBy>комп</cp:lastModifiedBy>
  <cp:lastPrinted>2016-03-12T17:43:00Z</cp:lastPrinted>
  <dcterms:modified xsi:type="dcterms:W3CDTF">2016-03-12T17:46:00Z</dcterms:modified>
  <cp:revision>13</cp:revision>
  <dc:subject/>
  <dc:title>СТРУКТУРА РАБОЧЕЙ 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