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 физик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Дрофа» 2008г. А.В. Перы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Просвещение» 2009 г. Г.Я. Мякишев, Б.Б. Буховце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А.В. Перышкин 7 кл.  Физика 2017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8 кл.  Физика 2019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 математик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Математика 5-6 класс Н.Я. Виленкин «Мнемозина» 201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Алгебра  7-9класс Ю.Н. Макарыче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Просвещение» 2014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еометрия 7-9 Атанася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лгебра и начала анализа» 10-11 кл. А.Н.Колмлгоров «Просвещение 200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еометрия 10-11 Атанася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немозина»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5 класс Н.Я. Виленкин 201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Математика 6 класс Н.Я. Виленкин 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 7кл, 8 кл. Макарычев 201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Атанасян 201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русский язык и литература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кл. Ладыженская 2008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Литература Коровин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кл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2014 9кл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Русский язык 10-11 Власенков 201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кл Лебедев 2012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Журавлев 20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росвещение 20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Русский язык 5кл. Ладыженская 2015;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 Ладыженская 2016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кл Ладыженская 2015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кл Ладыженская 2014;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оровина 5кл. 2016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2017, 7 кл.-2017, 8кл. -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английский язык</w:t>
      </w:r>
      <w:r>
        <w:rPr>
          <w:rFonts w:cs="Times New Roman CYR" w:ascii="Times New Roman CYR" w:hAnsi="Times New Roman CYR"/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нглийский язык с удовольствием» М.З. Биболетова, 9кл. 2013 издательство «Тит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Английский язык с удовольствием» М.З. Биболетова 10-11 кл. 2013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издательство «Титул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 «Английский в фокусе»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физическая культура</w:t>
      </w: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02"/>
        <w:gridCol w:w="212"/>
        <w:gridCol w:w="1118"/>
        <w:gridCol w:w="1116"/>
        <w:gridCol w:w="955"/>
        <w:gridCol w:w="124"/>
        <w:gridCol w:w="871"/>
        <w:gridCol w:w="827"/>
        <w:gridCol w:w="972"/>
        <w:gridCol w:w="899"/>
        <w:gridCol w:w="116"/>
        <w:gridCol w:w="4284"/>
        <w:gridCol w:w="39"/>
      </w:tblGrid>
      <w:tr>
        <w:trPr>
          <w:trHeight w:val="107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z w:val="22"/>
                <w:szCs w:val="22"/>
                <w:lang w:eastAsia="en-US"/>
              </w:rPr>
              <w:t>физического воспитания 1-11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: В.И.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сква, «Просвещение»,       2010 г.</w:t>
            </w:r>
          </w:p>
          <w:p>
            <w:pPr>
              <w:pStyle w:val="Normal"/>
              <w:rPr/>
            </w:pPr>
            <w:r>
              <w:rPr/>
              <w:t>«Мой друг – физкультура». Просвещение. 2007 г.</w:t>
            </w:r>
          </w:p>
          <w:p>
            <w:pPr>
              <w:pStyle w:val="Normal"/>
              <w:rPr/>
            </w:pPr>
            <w:r>
              <w:rPr/>
              <w:t>5-6 кл. М.Я. Виленский. «Физическая культура». Москва. Просвещение.</w:t>
            </w:r>
          </w:p>
          <w:p>
            <w:pPr>
              <w:pStyle w:val="Normal"/>
              <w:rPr/>
            </w:pPr>
            <w:r>
              <w:rPr/>
              <w:t>8-9 классы В.И. Лях. Москва. Просвещение. 2006 г.,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В.И. Лях. Москва. Просвещение. 2006 г.,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школы:                                                                              Михайлов С.А.                    </w:t>
      </w: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география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кл. Дронов, Дрофа 2014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 кл. В.Л. Максаковский «Просвещение» 20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В.П. Дронов, Дрофа 201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В.П. Дронов, Дрофа 201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кл. В.П. Дронов, Дрофа 2015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 биология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 И.Н. Пономарева «Вентана Граф»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 И.Н. Пономарева «Вентана Граф» 2005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 И.Н. Пономарева «Вентана Граф» 20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Понамарева Биология 5 кл. 2015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 кл. 2016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7кл 201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8кл. 2019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едагогические работники – штатники</w:t>
      </w:r>
      <w:r>
        <w:rPr>
          <w:rFonts w:cs="Times New Roman CYR" w:ascii="Times New Roman CYR" w:hAnsi="Times New Roman CYR"/>
          <w:b/>
          <w:bCs/>
          <w:u w:val="single"/>
        </w:rPr>
        <w:t xml:space="preserve"> история и обществознание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звание предмет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16"/>
        <w:gridCol w:w="1122"/>
        <w:gridCol w:w="1119"/>
        <w:gridCol w:w="1083"/>
        <w:gridCol w:w="875"/>
        <w:gridCol w:w="829"/>
        <w:gridCol w:w="975"/>
        <w:gridCol w:w="898"/>
        <w:gridCol w:w="4414"/>
      </w:tblGrid>
      <w:tr>
        <w:trPr>
          <w:trHeight w:val="107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8-2019 уч.году</w:t>
            </w:r>
          </w:p>
        </w:tc>
      </w:tr>
      <w:tr>
        <w:trPr>
          <w:trHeight w:val="179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.Д. Данилов 2005 9к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.Д. Данилов 2006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Обществознание Л.И. Боголюбов «Просвеще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кл. «Всеобщая история» Алексашкина Мнемозина 2006, «Россия с др. времен до конца 14 века» Мнемозина 2008. Алексашкина «Новейшая история» Мнемозина 2002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«История России 20 века» Мнемозина 2009. Обществознание Л.И. Боголюбов «Просвещение 20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. История древнего мира. А.А.Вигасин и др. 5кл 2012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 История России,  Торкунова 2016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кл История России,  Торкунова 201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кл История России,  Торкунова 2018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 История Новое время Искендеров 2017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юбов Обществознание 6 кл. -2016г.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 2017г., 8 кл. -2016г.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A</w:t>
      </w:r>
      <w:r>
        <w:rPr>
          <w:rFonts w:cs="Times New Roman CYR" w:ascii="Times New Roman CYR" w:hAnsi="Times New Roman CYR"/>
          <w:b/>
          <w:bCs/>
          <w:u w:val="single"/>
        </w:rPr>
        <w:t>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обслуживающий труд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0г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 </w:t>
            </w:r>
          </w:p>
          <w:p>
            <w:pPr>
              <w:pStyle w:val="Normal"/>
              <w:rPr/>
            </w:pPr>
            <w:r>
              <w:rPr/>
              <w:t>В.Д. Симоненко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0г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 </w:t>
            </w:r>
          </w:p>
          <w:p>
            <w:pPr>
              <w:pStyle w:val="Normal"/>
              <w:rPr/>
            </w:pPr>
            <w:r>
              <w:rPr/>
              <w:t>В.Д. Симоненко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химия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О.С. Габрилян Дроф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О.С. Габрилян Дроф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 2013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лян О.С. Габрилян Химия 2013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история и культура Башкортостана</w:t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>9 кл.</w:t>
            </w:r>
            <w:r>
              <w:rPr>
                <w:sz w:val="20"/>
                <w:szCs w:val="20"/>
              </w:rPr>
              <w:t xml:space="preserve"> С. А. Галин. Культура Башкортостана,200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 xml:space="preserve"> ОРКСЭ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Основы религиозных культур и светской этики, А.Я. Данилюк 2010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 xml:space="preserve"> ОДНКНР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 Граф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Н.Ф. Виноградова Основы духовно-нравственной культуры народов России 2016г.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башкирский язык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hanging="0"/>
        <w:rPr/>
      </w:pPr>
      <w:r>
        <w:rPr/>
        <w:t xml:space="preserve">                                                  </w:t>
      </w:r>
      <w:r>
        <w:rPr/>
        <w:t>ВНЕШНИЙ    (название предмета) ОСНОВНОЕ МЕСТО РАБОТЫ С.САНАТОРИЯ ГЛУХОВСКОГО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Китап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.М. Габитова. Башкирский язык 5,6 кл. 2015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информатик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-9 кл. Н.Д.Угринович, «Бином», 2007-2009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0-11кл Бином. Лаборатория знаний 20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«Бином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 Л.Л.Босова «Информатика» 2015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6 кл Л.Л.Босова «Информатика» 2014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7 кл Л.Л.Босова «Информатика» 2016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8 кл Л.Л.Босова «Информатика» 2016г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МХК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.А. Рапацкая, 2005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ИЗО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сего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Н.А. Горяева «Декоративно -прикладное искусство в жизни человека», Просвещение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росвещение 20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Горяева «Декоративно -прикладное искусство в жизни человека»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ОБЖ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кл Воробьев Астрель- АСТ 20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 Смирнов 2015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технический тру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Е.В. Елисеев Технология для сельских школ.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Е.В. Елисеев Технология для сельских школ. 2004 г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немецкий язык (второй иностранный язык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 Аверин  Немецкий язык  201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 Аверин  Немецкий язык  2018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TextBodyIndent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У</w:t>
      </w:r>
      <w:r>
        <w:rPr>
          <w:rFonts w:cs="Times New Roman CYR" w:ascii="Times New Roman CYR" w:hAnsi="Times New Roman CYR"/>
          <w:b/>
          <w:bCs/>
          <w:u w:val="single"/>
        </w:rPr>
        <w:t xml:space="preserve"> МАОУ СОШ с. ЦУП им.М.Горького МР Белебеевский район РБ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TextBodyIndent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обучение на дому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2"/>
        <w:gridCol w:w="1122"/>
        <w:gridCol w:w="1397"/>
        <w:gridCol w:w="1080"/>
        <w:gridCol w:w="1015"/>
        <w:gridCol w:w="975"/>
        <w:gridCol w:w="976"/>
        <w:gridCol w:w="901"/>
        <w:gridCol w:w="3856"/>
      </w:tblGrid>
      <w:tr>
        <w:trPr>
          <w:trHeight w:val="107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7-2018 уч.году</w:t>
            </w:r>
          </w:p>
        </w:tc>
      </w:tr>
      <w:tr>
        <w:trPr>
          <w:trHeight w:val="179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02"/>
        <w:gridCol w:w="3810"/>
        <w:gridCol w:w="4324"/>
      </w:tblGrid>
      <w:tr>
        <w:trPr>
          <w:trHeight w:val="1072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</w:tr>
      <w:tr>
        <w:trPr>
          <w:trHeight w:val="17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</w:tr>
      <w:tr>
        <w:trPr>
          <w:trHeight w:val="4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 для общеобразовательных организаций, реализующих адаптивные основные общеобразовательные программы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Перова 2017г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Аксенова 2017г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 Ильина 2017г.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МАОУ СОШ с. ЦУП им.М.Горького МР Белебеевский район РБ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а 2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, город ________________________________</w:t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 __________________________   дошкольных образовательных организациях (района/города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(специалисты ДОО)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983"/>
        <w:gridCol w:w="997"/>
        <w:gridCol w:w="900"/>
        <w:gridCol w:w="720"/>
        <w:gridCol w:w="720"/>
        <w:gridCol w:w="833"/>
        <w:gridCol w:w="900"/>
        <w:gridCol w:w="900"/>
        <w:gridCol w:w="900"/>
        <w:gridCol w:w="4500"/>
      </w:tblGrid>
      <w:tr>
        <w:trPr>
          <w:trHeight w:val="106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работник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ли название ДО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 работают</w:t>
            </w:r>
          </w:p>
        </w:tc>
      </w:tr>
      <w:tr>
        <w:trPr>
          <w:trHeight w:val="17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ее специальное дошко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дошко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не-специаль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 рождения до школы»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u w:val="single"/>
        </w:rPr>
        <w:t>МАОУ СОШ с. ЦУП им.М.Горького МР Белебеевский район РБ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31"/>
        <w:gridCol w:w="831"/>
        <w:gridCol w:w="682"/>
        <w:gridCol w:w="683"/>
        <w:gridCol w:w="683"/>
        <w:gridCol w:w="683"/>
        <w:gridCol w:w="1620"/>
        <w:gridCol w:w="1615"/>
        <w:gridCol w:w="4368"/>
      </w:tblGrid>
      <w:tr>
        <w:trPr>
          <w:trHeight w:val="52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е количество учителей начальных классов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уждающихся в переподготовке по специальности  "Учитель начальных классов"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аходящихся в отпуске по уходу за ребёнком до 3-х ле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какой системе и УМК работают   (кол-во учителей)</w:t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-2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истеме Л.В. Занкова - количество учителей 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истеме Д.Б. Эльконина -В.В. Давыдова –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К «Школа России»-  количество учителей всего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1</w:t>
            </w:r>
          </w:p>
        </w:tc>
      </w:tr>
      <w:tr>
        <w:trPr>
          <w:trHeight w:val="4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РИТМ»- количество учителей 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Гармония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Школа 2100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Начальная школа 21 века»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К «Планета знаний» - количество учителей всего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 0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Перспективная начальная школа» 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4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УМК «Перспектива» -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7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МК «Региональный комплект для начальной школы» (авторы: Сынбулатова, Харисова, Аминева) – количест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ецелостному УМК - кол-во учителей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ителей, работающих в малокомплектных классах  всег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Михайл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4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шта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коррекционных групп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таршие 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Методисты и заведующие отделам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 ОДНК НР и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Педагоги коррекционных О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иректор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В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О, работающие с детьми с ограниченными возможностями здоровья на дому в муницип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Михайлов С.А.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5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внутренние совмести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коррекционных групп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таршие 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 ОДНК НР и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Педагоги коррекционных О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В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О, работающие с детьми с ограниченными возможностями здоровья на дому в муницип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адреса образовательных организаций (включая ДОО, ОДОД)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7"/>
        <w:gridCol w:w="5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управления образованием администрации МР и ГО РБ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действующи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для отправки информации по курсам повышения квалификации от ИРО РБ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О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ЦУП им.М.Горького МР Белебеевский район РБ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gor-sosh@mail.ru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школы:                                                                              Михайлов С.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Исп.: Хасенова М.В., зам по УВР </w:t>
      </w:r>
      <w:r>
        <w:rPr>
          <w:sz w:val="20"/>
          <w:szCs w:val="20"/>
          <w:lang w:val="en-US"/>
        </w:rPr>
        <w:t>maximgo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</w:p>
    <w:sectPr>
      <w:type w:val="continuous"/>
      <w:pgSz w:orient="landscape" w:w="16838" w:h="11906"/>
      <w:pgMar w:left="851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38:00Z</dcterms:created>
  <dc:creator>Уч часть</dc:creator>
  <dc:description/>
  <cp:keywords/>
  <dc:language>en-US</dc:language>
  <cp:lastModifiedBy>Вагапова</cp:lastModifiedBy>
  <cp:lastPrinted>2018-05-14T15:42:00Z</cp:lastPrinted>
  <dcterms:modified xsi:type="dcterms:W3CDTF">2018-10-17T08:28:00Z</dcterms:modified>
  <cp:revision>39</cp:revision>
  <dc:subject/>
  <dc:title>Начальнику РОО (ГОО)</dc:title>
</cp:coreProperties>
</file>