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0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Центральной усадьбы племзавода им. Максима Горького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елебе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67"/>
        <w:gridCol w:w="4394"/>
        <w:gridCol w:w="567"/>
        <w:gridCol w:w="4394"/>
      </w:tblGrid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токола 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 2015г.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______/ Сулейманова Л.З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Хасенова М.В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 2015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ОУ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Игнатьева Н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 2015г. Приказ от «___»_____2015г. №___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на 2015-2016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hd w:fill="auto" w:val="clear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b w:val="false"/>
          <w:sz w:val="28"/>
          <w:szCs w:val="28"/>
        </w:rPr>
        <w:t>общеобразовательный</w:t>
      </w:r>
    </w:p>
    <w:p>
      <w:pPr>
        <w:pStyle w:val="21"/>
        <w:shd w:fill="auto" w:val="clear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 xml:space="preserve"> 2 ч.</w:t>
      </w:r>
    </w:p>
    <w:p>
      <w:pPr>
        <w:pStyle w:val="21"/>
        <w:shd w:fill="auto" w:val="clear"/>
        <w:ind w:left="20" w:hanging="0"/>
        <w:jc w:val="left"/>
        <w:rPr>
          <w:rStyle w:val="2Georgia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>70 ч.</w:t>
      </w:r>
    </w:p>
    <w:p>
      <w:pPr>
        <w:pStyle w:val="21"/>
        <w:shd w:fill="auto" w:val="clear"/>
        <w:ind w:left="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: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ареева Зульфия Муллагал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Центральной усадьбы племзавода им. Максима Горького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елебеевский район Республики Башкортостан 2015 г.</w:t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7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7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Рабочая программа по биологии для 10 класса составлена на основе: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компонента Государственного стандарта основного общего образования, утвержденного Приказом Минобразования РФ от 05. 03. 2004 года № 1089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ой программы основного общего образования по биологии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рской программы по  биологии для 6 – 11 классов М: Вентана- Граф, 2005 года Авторы: Т.С.Сухова, В.И. Строганов, И.Н. Пономарева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1"/>
          <w:sz w:val="28"/>
          <w:szCs w:val="28"/>
        </w:rPr>
        <w:t>Рабочая программа по биологии рассчитана на базовое изучение предмета, ориентирована на обучающихся 10-х общеобразовательных классов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Для реализации программы выбран учебник  Биология 10 класс. Базовый уровень.И.Н.Пономарёва, О.А.Корнилова, Т.Е.Лощилина, П.В.Ижевский - Вентана-Граф, 2005г. Выбранный учебник является частью УМК, который также включает в себя дидактические материалы и методические пособия</w:t>
      </w:r>
    </w:p>
    <w:p>
      <w:pPr>
        <w:pStyle w:val="C17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 изучение курса отводится 2 часа в неделю, всего 70 часов в год. Количество часов в неделю согласно учебному плану школы 1 час из федерального компонента, 1 час из школьного компонента для более углубленного изучения предмета и для использования на уроках регионального компонента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sz w:val="28"/>
          <w:szCs w:val="28"/>
        </w:rPr>
        <w:t>Цель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-углубить знания о методах биологического познания, об уровнях организации и основных свойствах живой материи; закрепить умение работать с определителями и определительными карточками.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формировать знания о биосферном уровне организации жизни, о биосфере как биосистеме; углубить знания о роли живого вещества в биосфере, о теориях происхождения живого вещества, об истории развития жизни на Земле. Сформировать понятие о ноосфере как новом состоянии биосферы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-</w:t>
      </w:r>
      <w:r>
        <w:rPr>
          <w:bCs/>
          <w:sz w:val="28"/>
          <w:szCs w:val="28"/>
        </w:rPr>
        <w:t>сформировать знания о биогеоценотическом уровне организации жизни, о биогеоценозе как биосистеме; о типах связей и зависимостей в биогеоценозе; о многообразии естественных биогеоценозов; об агробиоценозах, их свойствах и значении; углубить знания о смене биогеоценозов и их причинах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формировать знания о популяционно-видовом уровне организации жизни, о популяции как форме существования вида и основной единице эволюции; углубить знания о видообразовании и его способах, о типах связей и зависимостей в популяциях, об основных закономерностях и направлениях эволюции, о естественном отборе и его формах. Познакомить с современными представлениями об эволюции органического мира, об этапах эволюции человека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- быть способными решать следующие жизненно-практические задачи, то есть использовать приобретенные знания и умения в практической деятельности и повседневной жизн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формирования картины мира; доказательства единства органического мира; оценки состояния окружающей среды; объяснения функций живого вещества, происхождения жизни и этапов эволюции; гуманного, этического поведения в природе; охраны природы и редких, исчезающих видов; доказательства уникальной ценности жизни, всего живого; сохранения своего здоровья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1"/>
        <w:gridCol w:w="1200"/>
        <w:gridCol w:w="1429"/>
        <w:gridCol w:w="2027"/>
        <w:gridCol w:w="2639"/>
      </w:tblGrid>
      <w:tr>
        <w:trPr>
          <w:trHeight w:val="3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:</w:t>
            </w:r>
          </w:p>
        </w:tc>
      </w:tr>
      <w:tr>
        <w:trPr>
          <w:trHeight w:val="3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общебиологических яв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сферный уровень жизн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тический уровень организации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 - видовой уровень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курса биологии 10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тем курс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34" w:right="998" w:hanging="307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ab/>
        <w:t xml:space="preserve">Введение в курс общебиологических явлений </w:t>
      </w:r>
      <w:r>
        <w:rPr>
          <w:b/>
          <w:i/>
          <w:iCs/>
          <w:sz w:val="28"/>
          <w:szCs w:val="28"/>
        </w:rPr>
        <w:t>(7ч)</w:t>
      </w:r>
    </w:p>
    <w:p>
      <w:pPr>
        <w:pStyle w:val="Normal"/>
        <w:shd w:fill="FFFFFF" w:val="clear"/>
        <w:spacing w:before="110" w:after="0"/>
        <w:ind w:right="67" w:firstLine="744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жизни. Отличительные признаки живого.</w:t>
      </w:r>
    </w:p>
    <w:p>
      <w:pPr>
        <w:pStyle w:val="Normal"/>
        <w:shd w:fill="FFFFFF" w:val="clear"/>
        <w:ind w:left="10" w:right="72" w:firstLine="734"/>
        <w:jc w:val="both"/>
        <w:rPr>
          <w:sz w:val="28"/>
          <w:szCs w:val="28"/>
        </w:rPr>
      </w:pPr>
      <w:r>
        <w:rPr>
          <w:sz w:val="28"/>
          <w:szCs w:val="28"/>
        </w:rPr>
        <w:t>Биосистема как структурная единица живой материи. Уровни организации живой природы.</w:t>
      </w:r>
    </w:p>
    <w:p>
      <w:pPr>
        <w:pStyle w:val="Normal"/>
        <w:shd w:fill="FFFFFF" w:val="clear"/>
        <w:ind w:left="19" w:right="58" w:firstLine="73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методы изучения природы (наблюде</w:t>
        <w:softHyphen/>
        <w:t>ние, измерение, описание и эксперимент).</w:t>
      </w:r>
    </w:p>
    <w:p>
      <w:pPr>
        <w:pStyle w:val="Normal"/>
        <w:shd w:fill="FFFFFF" w:val="clear"/>
        <w:ind w:left="19" w:right="62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рактической биологии. </w:t>
      </w:r>
      <w:r>
        <w:rPr>
          <w:i/>
          <w:iCs/>
          <w:sz w:val="28"/>
          <w:szCs w:val="28"/>
        </w:rPr>
        <w:t>Отрасли биологии, ее связи с другими науками.</w:t>
      </w:r>
    </w:p>
    <w:p>
      <w:pPr>
        <w:pStyle w:val="Normal"/>
        <w:shd w:fill="FFFFFF" w:val="clear"/>
        <w:ind w:left="24" w:right="58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ивой мир и культура. Творчество в истории чело</w:t>
        <w:softHyphen/>
        <w:t>вечества. Труд и искусство, их влияние друг на друга, взаимо</w:t>
        <w:softHyphen/>
        <w:t>действие с биологией и природой.</w:t>
      </w:r>
    </w:p>
    <w:p>
      <w:pPr>
        <w:pStyle w:val="Normal"/>
        <w:shd w:fill="FFFFFF" w:val="clear"/>
        <w:ind w:left="34" w:right="58" w:firstLine="7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я.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ообразие видов в родной природе. Сезонные изменения (ритмы) в живой природе.</w:t>
      </w:r>
    </w:p>
    <w:p>
      <w:pPr>
        <w:pStyle w:val="Normal"/>
        <w:shd w:fill="FFFFFF" w:val="clear"/>
        <w:ind w:left="34" w:right="58" w:firstLine="7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ая работа. </w:t>
      </w:r>
      <w:r>
        <w:rPr>
          <w:bCs/>
          <w:sz w:val="28"/>
          <w:szCs w:val="28"/>
        </w:rPr>
        <w:t>1. Определение видов растений  и животных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331" w:after="0"/>
        <w:ind w:left="427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b/>
          <w:sz w:val="28"/>
          <w:szCs w:val="28"/>
        </w:rPr>
        <w:tab/>
        <w:t xml:space="preserve">Биосферный уровень организации жизни </w:t>
      </w:r>
      <w:r>
        <w:rPr>
          <w:b/>
          <w:i/>
          <w:iCs/>
          <w:sz w:val="28"/>
          <w:szCs w:val="28"/>
        </w:rPr>
        <w:t>(11ч)</w:t>
      </w:r>
    </w:p>
    <w:p>
      <w:pPr>
        <w:pStyle w:val="Normal"/>
        <w:shd w:fill="FFFFFF" w:val="clear"/>
        <w:spacing w:before="125" w:after="0"/>
        <w:ind w:left="43"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Учение В.И. Вернадского о биосфере. Функции живого вещества в биосфере.</w:t>
      </w:r>
    </w:p>
    <w:p>
      <w:pPr>
        <w:pStyle w:val="Normal"/>
        <w:shd w:fill="FFFFFF" w:val="clear"/>
        <w:ind w:left="48" w:right="24" w:firstLine="797"/>
        <w:jc w:val="both"/>
        <w:rPr/>
      </w:pPr>
      <w:r>
        <w:rPr>
          <w:sz w:val="28"/>
          <w:szCs w:val="28"/>
        </w:rPr>
        <w:t>Гипотезы А.И. Опарина и Дж. Холдейна о возникнове</w:t>
        <w:softHyphen/>
        <w:t xml:space="preserve">нии жизни (живого вещества) на Земле. Этапы биологической эволюции в развитии биосферы. </w:t>
      </w:r>
      <w:r>
        <w:rPr>
          <w:i/>
          <w:iCs/>
          <w:sz w:val="28"/>
          <w:szCs w:val="28"/>
        </w:rPr>
        <w:t xml:space="preserve">Эволюция биосферы. </w:t>
      </w:r>
      <w:r>
        <w:rPr>
          <w:sz w:val="28"/>
          <w:szCs w:val="28"/>
        </w:rPr>
        <w:t>Круго</w:t>
        <w:softHyphen/>
        <w:t>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shd w:fill="FFFFFF" w:val="clear"/>
        <w:ind w:left="62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житель биосферы. Глобальные изменения в биосфере, вызванные деятельностью человека. Роль взаимо</w:t>
        <w:softHyphen/>
        <w:t>отношений человека и природы в развитии биосферы.</w:t>
      </w:r>
    </w:p>
    <w:p>
      <w:pPr>
        <w:pStyle w:val="Normal"/>
        <w:shd w:fill="FFFFFF" w:val="clear"/>
        <w:ind w:left="67" w:right="19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иосферного уровня организации живой матер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8"/>
        <w:ind w:left="749" w:right="1498" w:hanging="341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right="141" w:hanging="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иогеоценотический уровень организации жизни </w:t>
      </w:r>
      <w:r>
        <w:rPr>
          <w:b/>
          <w:i/>
          <w:iCs/>
          <w:sz w:val="28"/>
          <w:szCs w:val="28"/>
        </w:rPr>
        <w:t>(23 ч)</w:t>
      </w:r>
    </w:p>
    <w:p>
      <w:pPr>
        <w:pStyle w:val="Normal"/>
        <w:shd w:fill="FFFFFF" w:val="clear"/>
        <w:spacing w:before="154" w:after="0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Биогеоценоз как биосистема и особый уровень органи</w:t>
        <w:softHyphen/>
        <w:t xml:space="preserve">зации жизни. Биогеоценоз, </w:t>
      </w:r>
      <w:r>
        <w:rPr>
          <w:i/>
          <w:iCs/>
          <w:sz w:val="28"/>
          <w:szCs w:val="28"/>
        </w:rPr>
        <w:t>биоценоз и экосистема.</w:t>
      </w:r>
    </w:p>
    <w:p>
      <w:pPr>
        <w:pStyle w:val="Normal"/>
        <w:shd w:fill="FFFFFF" w:val="clear"/>
        <w:spacing w:before="5" w:after="0"/>
        <w:ind w:left="19"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shd w:fill="FFFFFF" w:val="clear"/>
        <w:spacing w:before="5" w:after="0"/>
        <w:ind w:right="5" w:firstLine="725"/>
        <w:jc w:val="both"/>
        <w:rPr/>
      </w:pPr>
      <w:r>
        <w:rPr>
          <w:sz w:val="28"/>
          <w:szCs w:val="28"/>
        </w:rPr>
        <w:t xml:space="preserve">Устойчивость и динамика экосистем. </w:t>
      </w:r>
      <w:r>
        <w:rPr>
          <w:i/>
          <w:iCs/>
          <w:sz w:val="28"/>
          <w:szCs w:val="28"/>
        </w:rPr>
        <w:t xml:space="preserve">Саморегуляция в экосистеме. </w:t>
      </w:r>
      <w:r>
        <w:rPr>
          <w:sz w:val="28"/>
          <w:szCs w:val="28"/>
        </w:rPr>
        <w:t xml:space="preserve">Зарождение и смена биогеоценозов. </w:t>
      </w:r>
      <w:r>
        <w:rPr>
          <w:i/>
          <w:iCs/>
          <w:sz w:val="28"/>
          <w:szCs w:val="28"/>
        </w:rPr>
        <w:t>Многооб</w:t>
        <w:softHyphen/>
        <w:t xml:space="preserve">разие экосистем. Агроэкосистема. </w:t>
      </w:r>
      <w:r>
        <w:rPr>
          <w:sz w:val="28"/>
          <w:szCs w:val="28"/>
        </w:rPr>
        <w:t>Сохранение разнообразия экосистем. Экологические законы природопользования.</w:t>
      </w:r>
    </w:p>
    <w:p>
      <w:pPr>
        <w:pStyle w:val="Normal"/>
        <w:shd w:fill="FFFFFF" w:val="clear"/>
        <w:ind w:left="14" w:right="10" w:firstLine="73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2. Сравнение особенностей организмов из разных ярусов.3.Исследование черт приспособленности растений и животных к условиям жизни в лесном биогеоценозе.4.Рассмотрение примеров жизненных форм у растений, экологических ниш животных.5.Составление схем переноса веществ и энергии в экосистем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33" w:after="0"/>
        <w:ind w:left="749" w:right="141" w:hanging="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Популяционно-видовой уровень организации жизни </w:t>
      </w:r>
      <w:r>
        <w:rPr>
          <w:b/>
          <w:i/>
          <w:iCs/>
          <w:spacing w:val="12"/>
          <w:sz w:val="28"/>
          <w:szCs w:val="28"/>
        </w:rPr>
        <w:t>(25</w:t>
      </w:r>
      <w:r>
        <w:rPr>
          <w:b/>
          <w:i/>
          <w:iCs/>
          <w:sz w:val="28"/>
          <w:szCs w:val="28"/>
        </w:rPr>
        <w:t xml:space="preserve"> ч)</w:t>
      </w:r>
    </w:p>
    <w:p>
      <w:pPr>
        <w:pStyle w:val="Normal"/>
        <w:shd w:fill="FFFFFF" w:val="clear"/>
        <w:spacing w:before="163" w:after="0"/>
        <w:ind w:left="19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Вид, его критерии и структура. Популяция как форма существования вида.</w:t>
      </w:r>
    </w:p>
    <w:p>
      <w:pPr>
        <w:pStyle w:val="Normal"/>
        <w:shd w:fill="FFFFFF" w:val="clear"/>
        <w:ind w:left="10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История эволюционных идей. Роль Ч. Дарвина в уче</w:t>
        <w:softHyphen/>
        <w:t xml:space="preserve">нии об эволюции. Популяция как основная единица эволюции. Движущие силы и факторы эволюции. Результаты эволюции. </w:t>
      </w:r>
      <w:r>
        <w:rPr>
          <w:i/>
          <w:iCs/>
          <w:sz w:val="28"/>
          <w:szCs w:val="28"/>
        </w:rPr>
        <w:t>Система живых организмов на Земле. Приспособленность организмов к среде обитания.</w:t>
      </w:r>
    </w:p>
    <w:p>
      <w:pPr>
        <w:pStyle w:val="Normal"/>
        <w:shd w:fill="FFFFFF" w:val="clear"/>
        <w:spacing w:before="10" w:after="0"/>
        <w:ind w:left="10" w:right="19" w:firstLine="734"/>
        <w:jc w:val="both"/>
        <w:rPr>
          <w:sz w:val="28"/>
          <w:szCs w:val="28"/>
        </w:rPr>
      </w:pPr>
      <w:r>
        <w:rPr>
          <w:sz w:val="28"/>
          <w:szCs w:val="28"/>
        </w:rPr>
        <w:t>Видообразование как процесс увеличения видов на Зем</w:t>
        <w:softHyphen/>
        <w:t>ле. Современное учение об эволюции — синтетическая теория эволюции (СТЭ).</w:t>
      </w:r>
    </w:p>
    <w:p>
      <w:pPr>
        <w:pStyle w:val="Normal"/>
        <w:shd w:fill="FFFFFF" w:val="clear"/>
        <w:spacing w:before="5" w:after="0"/>
        <w:ind w:left="1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уникальный вид живой природы. Этапы происхождения и эволюция человека. Гипотезы происхожде</w:t>
        <w:softHyphen/>
        <w:t>ния человека.</w:t>
      </w:r>
    </w:p>
    <w:p>
      <w:pPr>
        <w:pStyle w:val="Normal"/>
        <w:shd w:fill="FFFFFF" w:val="clear"/>
        <w:spacing w:before="5" w:after="0"/>
        <w:ind w:right="24" w:firstLine="74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эволюции. Основные направ</w:t>
        <w:softHyphen/>
        <w:t>ления эволюции: ароморфоз, идиоадаптация и дегенерация. Биологический прогресс и биологический регресс.</w:t>
      </w:r>
    </w:p>
    <w:p>
      <w:pPr>
        <w:pStyle w:val="Normal"/>
        <w:shd w:fill="FFFFFF" w:val="clear"/>
        <w:ind w:left="29" w:firstLine="734"/>
        <w:jc w:val="both"/>
        <w:rPr>
          <w:sz w:val="28"/>
          <w:szCs w:val="28"/>
        </w:rPr>
      </w:pPr>
      <w:r>
        <w:rPr>
          <w:sz w:val="28"/>
          <w:szCs w:val="28"/>
        </w:rPr>
        <w:t>Биоразнообразие — современная проблема науки и об</w:t>
        <w:softHyphen/>
        <w:t>щества. Проблема сохранения биологического разнообразия как основа устойчивого развития биосферы. Всемирная страте</w:t>
        <w:softHyphen/>
        <w:t>гия сохранения природных видов.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  <w:t>Особенности популяционно-видового уровня жизни.</w:t>
      </w:r>
    </w:p>
    <w:p>
      <w:pPr>
        <w:pStyle w:val="Normal"/>
        <w:shd w:fill="FFFFFF" w:val="clear"/>
        <w:ind w:left="24" w:firstLine="73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  <w:r>
        <w:rPr>
          <w:sz w:val="28"/>
          <w:szCs w:val="28"/>
        </w:rPr>
        <w:t>. 6.И</w:t>
      </w:r>
      <w:r>
        <w:rPr>
          <w:iCs/>
          <w:sz w:val="28"/>
          <w:szCs w:val="28"/>
        </w:rPr>
        <w:t>зучение морфологических свойств вида.</w:t>
      </w:r>
      <w:r>
        <w:rPr>
          <w:i/>
          <w:iCs/>
          <w:sz w:val="28"/>
          <w:szCs w:val="28"/>
        </w:rPr>
        <w:t xml:space="preserve"> 7.</w:t>
      </w:r>
      <w:r>
        <w:rPr>
          <w:iCs/>
          <w:sz w:val="28"/>
          <w:szCs w:val="28"/>
        </w:rPr>
        <w:t xml:space="preserve">Выявление морфологических признаков у разного рода традесканций( или рода бегония, пеларгония) 8.Выявление свойств ароморфозов на примере комнатных растений 9.Выявление свойств идиоадаптации у растений или насекомых. </w:t>
      </w:r>
    </w:p>
    <w:p>
      <w:pPr>
        <w:pStyle w:val="Normal"/>
        <w:shd w:fill="FFFFFF" w:val="clear"/>
        <w:ind w:left="77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7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 и повторение курса биология 10 класс (4 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курсия </w:t>
      </w:r>
      <w:r>
        <w:rPr>
          <w:sz w:val="28"/>
          <w:szCs w:val="28"/>
        </w:rPr>
        <w:t>2. Природная экосистема( лес,луг, водоём)</w:t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 70 часов.</w:t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ся должны знать и уметь: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i/>
          <w:iCs/>
          <w:sz w:val="28"/>
          <w:szCs w:val="28"/>
        </w:rPr>
        <w:t>характеризовать -</w:t>
      </w:r>
      <w:r>
        <w:rPr>
          <w:bCs/>
          <w:sz w:val="28"/>
          <w:szCs w:val="28"/>
        </w:rPr>
        <w:t>структурные уровни организации жизни, их компоненты и основные процессы; понятие о биосистеме и её свойствах; методы биологических исследований; основные свойства живой материи; значение практической биологии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ение В. И. Вернадского о биосфере и ноосфере, о возникновении жизни на Земле и эволюции органического мира; знать роль живого вещества в биологическом круговороте веществ и потоке энергии; характеризовать биосферу как глобальную биосистему и экосистему, влияние хозяйственной деятельности человека на биосферу и меры, направленные на её сохранени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теории происхождения живого вещества и его роль в биосфере. Описывать роль хозяйственной деятельности человека на биосферу и меры, направленные на ее сохранение; обосновывать роль биологического круговорота в устойчивости биосферы; объяснять роль продуцентов, консументов, редуцентов, абиотического окружения и человека в экосистемах, значение биологического разнообразия в устойчивом развитии природы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>-</w:t>
      </w:r>
      <w:r>
        <w:rPr>
          <w:bCs/>
          <w:sz w:val="28"/>
          <w:szCs w:val="28"/>
        </w:rPr>
        <w:t>биогеоценозы как биосистему и экосистему, агроэкосистему, их структурные компоненты и значение в круговороте веществ и потоке энергии в экосистеме; знать пищевые и территориальные связи между популяциями разных видов в биогеоценозе, их значение; правило экологической пирамиды, правило 10 % в экосистеме, саморегуляцию, причины устойчивости и смены экосистем; объяснять роль биологического разнообразия в устойчивости биогеоценоза (экосистемы), регулирование численности популяций в сохранении устойчивости экосистем;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вид, его критерии, популяцию как структурную единицу вида и единицу эволюции; учение Ч. Дарвина об эволюции, его развитие; движущие силы эволюции, причины многообразия видов и приспособленности организмов к среде обитания; видообразование как процесс увеличения видов; происхождение человека и движущие силы антропогенеза; основные направления эволюции, ароморфозы и идиоадаптации в растительном и животном мире; закономерности эволюции; знать основные царства органического мира: Бактерии, Растения, Животные, Грибы, Вирусы, их роль в природе; учение Н. И. Вавилова о центрах происхождения культурных растений; методы выведения сортов растений и пород животных, роль биотехнологии в селекции растений; знать, что такое норма реакции, регулирование численности популяций в сохранении устойчивости экосистем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ладеть умени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вать, доказывать, вычленять основные идеи в учебном материале; пользоваться предметным и именным указателями при работе с определителями растений и животных;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i/>
          <w:iCs/>
          <w:sz w:val="28"/>
          <w:szCs w:val="28"/>
        </w:rPr>
        <w:t>применять зн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доказательства единства органического мир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>должны уме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вать, доказывать, вычленять основные идеи в учебном материале, готовить рефераты, составлять схемы на основе работы с текстом учебника;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авнивать, доказывать, вычленять основные идеи в учебном материале, составлять тезисы текста, конспектировать его, готовить рефераты, составлять схемы на основе работы с текстом учебника и дополнительной литературой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>решать следующие жизненно-практические задач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ть знания по биологии для оценки состояния окружающей среды, для объяснения функций живого вещества, происхождения жизни и этапов эволюц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>обосновыват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учение В. И. Вернадского о биосфере и ноосфере, о возникновении жизни на Земле и эволюции органического мира; знать роль живого вещества в биологическом круговороте веществ и потоке энергии; характеризовать биосферу как глобальную биосистему и экосистему, влияние хозяйственной деятельности человека на биосферу и меры, направленные на её сохранение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оль многообразия популяций и видов в сохранении равновесия в экосистемах, регулирование численности популяций в сохранении устойчивости экосистем, роль продуцентов, консументов, редуцентов, абиотического окружения и человека в экосистемах и агроэкосистемах; объяснять значение биологического разнообразия в устойчивом развитии природы; знать меры охраны живой природы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начение биологического разнообразия в устойчивом развитии природы; меры охраны живой природы; роль эволюции в развитии живой природы; значение естественного отбора для эволюци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равнивать</w:t>
      </w:r>
      <w:r>
        <w:rPr>
          <w:bCs/>
          <w:sz w:val="28"/>
          <w:szCs w:val="28"/>
        </w:rPr>
        <w:t xml:space="preserve"> - (распознавать, узнавать, определять) свойства биосистем разных уровней природные биогеоценозы и агробиоцено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стественный и искусственный отбор; ароморфозы и идиоадаптации.</w:t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лендарно-тематическое планирова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52"/>
        <w:gridCol w:w="828"/>
        <w:gridCol w:w="1617"/>
        <w:gridCol w:w="1634"/>
        <w:gridCol w:w="1583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 урок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5" w:after="45"/>
              <w:rPr>
                <w:b/>
                <w:b/>
              </w:rPr>
            </w:pPr>
            <w:r>
              <w:rPr>
                <w:b/>
              </w:rPr>
              <w:t>Введение в курс общебиологических яв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курс общей би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войства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Определение понятия «жизн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Методы биологических исследований. Экскурсия №1 «Многообразие видов, сезонные изменения в природ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Уровни организации живой мате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Лабораторная работа №1 «Определение видов растений и животн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чение биологических знаний. Обобщение, повторение темы, подведение итог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Биосферный уровень жиз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ение Вернадского В.И. о биосфе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Функции живого вещества в био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схождение живого ве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1"/>
              </w:rPr>
            </w:pPr>
            <w:r>
              <w:rPr>
                <w:spacing w:val="1"/>
              </w:rPr>
              <w:t>Физико – химическая эволюция в развитии био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1"/>
              </w:rPr>
            </w:pPr>
            <w:r>
              <w:rPr>
                <w:spacing w:val="1"/>
              </w:rPr>
              <w:t>Биологическая эволюция в развитии био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тория развития жизни на зем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Биосфера как глобальная экосис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Механизм устойчивости био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еловек как житель биосферы, взаимоотношения человека и природы как фактор развития био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Особенности биосферного уровня организации живой материи и его роль в обеспечении жизни на зем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Урок обобщающего повторения по теме «Биосферный уровень жиз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Биогеоценотический уровень организации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pacing w:val="1"/>
              </w:rPr>
            </w:pPr>
            <w:r>
              <w:rPr>
                <w:spacing w:val="1"/>
              </w:rPr>
              <w:t>Биогеоценоз как особый уровень организации жизни. Биогеоценоз как био – и экосисте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*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pacing w:val="1"/>
              </w:rPr>
            </w:pPr>
            <w:r>
              <w:rPr>
                <w:spacing w:val="1"/>
              </w:rPr>
              <w:t>Строение и свойства биогеоцено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2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абораторная работа №2 «Сравнение особенностей организмов из разных ярус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2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способления организмов к совместной жизни в биогеоценоз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23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абораторная работа №3 «Исследование черт приспособленности растений и животных к условиям жизни в лесном биогеоценоз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24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ипы связей и зависимостей в биогеоценоз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2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абораторная работа №4 «Рассмотрение примеров жизненных форм у растений, экологических ниш животн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26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офические уровни. Типы пищевых цеп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27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ирамиды чисел. Правило экологической пирами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28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Круговорот веществ и превращения энергии в биогеоценоз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29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абораторная работа №5 «Составление схем переноса веществ и энергии в экосистем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ханизмы устойчивости биогеоценоз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рождение и смена биогеоценоз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8" w:hanging="0"/>
              <w:jc w:val="center"/>
              <w:rPr/>
            </w:pPr>
            <w:r>
              <w:rPr/>
              <w:t>32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уточные и сезонные изменения биогеоценоз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ind w:right="-18" w:hanging="0"/>
              <w:jc w:val="center"/>
              <w:rPr/>
            </w:pPr>
            <w:r>
              <w:rPr/>
              <w:t>33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геоценоз как биосистема и особый уровень организации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34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1"/>
              </w:rPr>
            </w:pPr>
            <w:r>
              <w:rPr>
                <w:spacing w:val="1"/>
              </w:rPr>
              <w:t>Многообразие морских биогеоценоз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35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1"/>
              </w:rPr>
            </w:pPr>
            <w:r>
              <w:rPr>
                <w:spacing w:val="1"/>
              </w:rPr>
              <w:t>Биогеоценозы пресных водоё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36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гообразие естественных биогеоценозов суш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37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Агробиогеоценозы, их свойства и значение. Сравнительная характеристика естественных экосистем и агроэкосисте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38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еобходимость сохранения разнообразных биогеоценоз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иродопользование в истории челове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0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Экологические законы природополь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1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Контрольная работа №1 «Биоценотический уровень организации жиз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опуляционно - видовой уровень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Основные свойства и критерии ви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3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абораторная работа № 6 «Изучение морфологических свойств ви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4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Лабораторная работа №7 «Выявление морфологических признаков у разного рода традесканций (или рода бегония, пеларгония)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Популяция как форма существования ви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6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Популяция как структурно – функциональный компонент биогеоценоз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7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Популяция как основная единица э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8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Понятие о микроэволюции и макроэ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pacing w:val="1"/>
              </w:rPr>
            </w:pPr>
            <w:r>
              <w:rPr>
                <w:spacing w:val="1"/>
              </w:rPr>
              <w:t>Видообразование и его спосо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50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илогенетические основы системы многообразия в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1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охранение биологического разнообразия – важная задача челове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4" w:right="168" w:firstLine="29"/>
              <w:rPr/>
            </w:pPr>
            <w:r>
              <w:rPr/>
              <w:t>Человек как уникальный вид живой прир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4" w:right="168" w:firstLine="29"/>
              <w:rPr/>
            </w:pPr>
            <w:r>
              <w:rPr/>
              <w:t>Этапы эволюции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4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389" w:hanging="38"/>
              <w:rPr>
                <w:spacing w:val="3"/>
              </w:rPr>
            </w:pPr>
            <w:r>
              <w:rPr>
                <w:spacing w:val="3"/>
              </w:rPr>
              <w:t>Расы человека и их род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389" w:hanging="38"/>
              <w:rPr/>
            </w:pPr>
            <w:r>
              <w:rPr/>
              <w:t>Особенности популяционно - видового уровня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6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Основные закономерности э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временные представления об эволюции органического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9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Искусственный отбор и его роль в увеличении биологического разнообраз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Основные направления э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Лабораторная работа №8 «Выявление свойств ароморфозов на примере комнатных раст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 №9 «Выявление свойств идиоадаптации у растений или насеком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*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гресс, регресс в эволюции живой прир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временное состояние изучения в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right="490" w:firstLine="29"/>
              <w:rPr/>
            </w:pPr>
            <w:r>
              <w:rPr/>
              <w:t>Значение изучения популяций и в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енофонд и причины гибели видов. Всемирная стратегия охраны природных в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Обобщение и повторение курса биологии 10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pacing w:val="2"/>
              </w:rPr>
            </w:pPr>
            <w:r>
              <w:rPr>
                <w:spacing w:val="2"/>
              </w:rPr>
              <w:t>Обобщение и повторение темы «Введение в курс общей биолог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Обобщение и повторение темы «Биосферный уровень жиз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8" w:hanging="0"/>
              <w:jc w:val="center"/>
              <w:rPr/>
            </w:pPr>
            <w:r>
              <w:rPr/>
              <w:t>6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и повторение темы «Биогеоценотический уровень жизни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скурсия №2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иродная экосистема (лес, луг, водоём)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 повторение темы «Популяционно – видовой уровень жизни». Подведение ит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- для углубленного изучения биологии и подготовки к ЕГЭ</w:t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Для ученика:</w:t>
      </w:r>
    </w:p>
    <w:p>
      <w:pPr>
        <w:pStyle w:val="P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.Пономарева И.Н., Корниклова О.А., Лощилина Т.Е., Ижевский П.В. Биология: 10 класс: Учебник для учащихся общеобразовательных учреждений: Базовый уровень/ Под ред. проф. И.Н.Пономаревой. – 2-е изд., перераб. – М.: Вентана-Граф, 2005.</w:t>
      </w:r>
    </w:p>
    <w:p>
      <w:pPr>
        <w:pStyle w:val="P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>Для учителя:</w:t>
      </w:r>
    </w:p>
    <w:p>
      <w:pPr>
        <w:pStyle w:val="P38"/>
        <w:shd w:fill="FFFFFF" w:val="clear"/>
        <w:spacing w:before="0" w:after="0"/>
        <w:ind w:left="284" w:right="4" w:hanging="360"/>
        <w:jc w:val="both"/>
        <w:rPr>
          <w:color w:val="000000"/>
          <w:sz w:val="28"/>
          <w:szCs w:val="28"/>
        </w:rPr>
      </w:pPr>
      <w:r>
        <w:rPr>
          <w:rStyle w:val="S18"/>
          <w:sz w:val="28"/>
          <w:szCs w:val="28"/>
        </w:rPr>
        <w:t>1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Мамонтов С.Г. Биология для школьников старших классов и поступающих в ВУЗы. - М.: Дрофа, 2001.</w:t>
      </w:r>
    </w:p>
    <w:p>
      <w:pPr>
        <w:pStyle w:val="P38"/>
        <w:shd w:fill="FFFFFF" w:val="clear"/>
        <w:spacing w:before="0" w:after="0"/>
        <w:ind w:left="284" w:right="4" w:hanging="360"/>
        <w:jc w:val="both"/>
        <w:rPr/>
      </w:pPr>
      <w:r>
        <w:rPr>
          <w:rStyle w:val="S18"/>
          <w:sz w:val="28"/>
          <w:szCs w:val="28"/>
        </w:rPr>
        <w:t>2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Сборник заданий по общей биологии: Пособие для учащихся обшеобразоват. учреждений / Т.В. Иванова, Г.С. Калинова, А.Н. Мягкова. — М.: Просвещение, 2002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rStyle w:val="S18"/>
          <w:sz w:val="28"/>
          <w:szCs w:val="28"/>
        </w:rPr>
        <w:t>3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Лемеза Н.А. Биология для поступающих в ВУЗы: Учебное пособие МН: Юнипресс, 2003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rStyle w:val="S18"/>
          <w:sz w:val="28"/>
          <w:szCs w:val="28"/>
        </w:rPr>
        <w:t>4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Биология: Большой справочник для школьников и поступающих в ВУЗы. М.Н, Гуленкова – М.: Дрофа, 2003. Общая биология. 10</w:t>
        <w:noBreakHyphen/>
        <w:t>11 кл. – М.: Просвещение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rStyle w:val="S18"/>
          <w:sz w:val="28"/>
          <w:szCs w:val="28"/>
        </w:rPr>
        <w:t>5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Колесников С.И. Биология: Учебное пособие для поступающих в ВУЗы. Серия «Единый госэкзамен». – Ростов н/д «Феникс», 2004.</w:t>
      </w:r>
    </w:p>
    <w:p>
      <w:pPr>
        <w:pStyle w:val="P39"/>
        <w:shd w:fill="FFFFFF" w:val="clear"/>
        <w:spacing w:before="0" w:after="0"/>
        <w:ind w:left="284" w:hanging="360"/>
        <w:rPr>
          <w:color w:val="000000"/>
          <w:sz w:val="28"/>
          <w:szCs w:val="28"/>
        </w:rPr>
      </w:pPr>
      <w:r>
        <w:rPr>
          <w:rStyle w:val="S18"/>
          <w:sz w:val="28"/>
          <w:szCs w:val="28"/>
        </w:rPr>
        <w:t>6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Пепеляева О.А., Сунцова И.В. Поурочные разработки по общей би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9"/>
          <w:color w:val="323232"/>
          <w:sz w:val="28"/>
          <w:szCs w:val="28"/>
        </w:rPr>
        <w:t>«Вако». Москва 2005.</w:t>
      </w:r>
    </w:p>
    <w:p>
      <w:pPr>
        <w:pStyle w:val="P40"/>
        <w:shd w:fill="FFFFFF" w:val="clear"/>
        <w:spacing w:before="0" w:after="0"/>
        <w:ind w:left="284" w:hanging="360"/>
        <w:jc w:val="both"/>
        <w:rPr/>
      </w:pPr>
      <w:r>
        <w:rPr>
          <w:rStyle w:val="S18"/>
          <w:sz w:val="28"/>
          <w:szCs w:val="28"/>
        </w:rPr>
        <w:t>7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Онищенко А.В. Биология в схемах и таблицах. СПб., ООО»Виктория плюс», 2007.</w:t>
      </w:r>
    </w:p>
    <w:p>
      <w:pPr>
        <w:pStyle w:val="P40"/>
        <w:shd w:fill="FFFFFF" w:val="clear"/>
        <w:spacing w:before="0" w:after="0"/>
        <w:ind w:left="284" w:hanging="360"/>
        <w:jc w:val="both"/>
        <w:rPr/>
      </w:pPr>
      <w:r>
        <w:rPr>
          <w:rStyle w:val="S18"/>
          <w:sz w:val="28"/>
          <w:szCs w:val="28"/>
        </w:rPr>
        <w:t>8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Юнусбаев Б.Х. Тесты. Общая биология. М., Аркти, 2001.</w:t>
      </w:r>
    </w:p>
    <w:p>
      <w:pPr>
        <w:pStyle w:val="P40"/>
        <w:shd w:fill="FFFFFF" w:val="clear"/>
        <w:spacing w:before="0" w:after="0"/>
        <w:ind w:left="284" w:hanging="360"/>
        <w:jc w:val="both"/>
        <w:rPr/>
      </w:pPr>
      <w:r>
        <w:rPr>
          <w:rStyle w:val="S18"/>
          <w:sz w:val="28"/>
          <w:szCs w:val="28"/>
        </w:rPr>
        <w:t>9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Мамонтов С.Г., Захаров В.Б., Козлова Т.А. Основы биологии: Кн. Для самообразования. – М., 2004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rStyle w:val="S18"/>
          <w:sz w:val="28"/>
          <w:szCs w:val="28"/>
        </w:rPr>
        <w:t>10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И.Р. Мухаметжанов. Тесты, зачеты, блицопросы по общей биологии 10-11 классы. М., «Вако», 2006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rStyle w:val="S18"/>
          <w:sz w:val="28"/>
          <w:szCs w:val="28"/>
        </w:rPr>
        <w:t>11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А.В. Кулаев, поурочное планирование по общей биологии 10 класс. Методическое пособие. СПб., «Паритет» 2001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rStyle w:val="S18"/>
          <w:sz w:val="28"/>
          <w:szCs w:val="28"/>
        </w:rPr>
        <w:t>12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color w:val="000000"/>
          <w:sz w:val="28"/>
          <w:szCs w:val="28"/>
        </w:rPr>
        <w:t>А.В. Кулаев, поурочное планирование по общей биологии 11 класс. Методическое пособие. СПб., «Паритет» 2001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rStyle w:val="S18"/>
          <w:sz w:val="28"/>
          <w:szCs w:val="28"/>
        </w:rPr>
        <w:t>13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.Н. Пономарева, Н.М. Чернова. Методическое пособие к учебнику «Основы экологии». М., Дрофа, 2001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rStyle w:val="S18"/>
          <w:sz w:val="28"/>
          <w:szCs w:val="28"/>
        </w:rPr>
        <w:t>14.</w:t>
      </w:r>
      <w:r>
        <w:rPr>
          <w:rStyle w:val="S18"/>
          <w:rFonts w:cs="Cambria Math" w:ascii="Cambria Math" w:hAnsi="Cambria Math"/>
          <w:sz w:val="28"/>
          <w:szCs w:val="28"/>
        </w:rPr>
        <w:t>​</w:t>
      </w:r>
      <w:r>
        <w:rPr>
          <w:rStyle w:val="S18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ртазин Г.М. Задачи и упражнения по общей биологии: Пособие для учителей. – М., Просвещение, 2001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color w:val="000000"/>
          <w:sz w:val="28"/>
          <w:szCs w:val="28"/>
        </w:rPr>
        <w:t>15. Лемеза, Н. А., Камлюк, Л. В., Лисов, Н. Д. Биология в вопросах и ответах. – Минск: Попурри, 2000. – С. 6–13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color w:val="000000"/>
          <w:sz w:val="28"/>
          <w:szCs w:val="28"/>
        </w:rPr>
        <w:t>16. Анастасова, Л. П. Самостоятельные работы учащихся по общей биологии. – М.: Просвещение, 2003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color w:val="000000"/>
          <w:sz w:val="28"/>
          <w:szCs w:val="28"/>
        </w:rPr>
        <w:t>17. Богданова, Т. Л., Солодова, Е. А. Биология: справочник для старшеклассников и поступающих в вузы. – М.: АСТ-Пресс школа, 2003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color w:val="000000"/>
          <w:sz w:val="28"/>
          <w:szCs w:val="28"/>
        </w:rPr>
        <w:t>18. www.festival.1september.ru – газета «Первое сентября» (фестиваль); www. 1september.ru – газета «Биология» – приложение к г. «Первое сентября»; www.nature.ru – научные новости биологии; http:// www. 1september.ru/ru/ – газета «Первое сентября» – объединение; http:// www.soil.nisu.ru/~ecol/ – Экоцентр МГУ.</w:t>
      </w:r>
    </w:p>
    <w:p>
      <w:pPr>
        <w:pStyle w:val="P39"/>
        <w:shd w:fill="FFFFFF" w:val="clear"/>
        <w:spacing w:before="0" w:after="0"/>
        <w:ind w:left="284" w:hanging="360"/>
        <w:rPr/>
      </w:pPr>
      <w:r>
        <w:rPr>
          <w:color w:val="000000"/>
          <w:sz w:val="28"/>
          <w:szCs w:val="28"/>
        </w:rPr>
        <w:t>19. www.edios.ru – Эйдос-центр дистанционного образования; www.km.ru/education – учебные материалы и словари на сайте «Кирилл и Мефодий»; http:// www.wc.ssu.samara.ru/~nauka/ – Путеводитель в мире науки для школьников.</w:t>
      </w:r>
    </w:p>
    <w:p>
      <w:pPr>
        <w:pStyle w:val="P1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1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2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Биология: Справочник школьника и студента/Под ред. З.Брема и И.Мейнке; Пер. с нем. – 3-е изд., стереотип. – М.: Дрофа, 2003, с.243-244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3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Болгова И.В. Сборник задач по общей биологии с решениями для поступающих в вузы. - М: ОО «ОНИКС 21 век», «Мир и образование», 2006. – 134с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4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Борзова ЗВ, Дагаев АМ. Дидактические материалы по биологии: Методическое пособие. (6-11 кл) - М: ТЦ «Сфера», 2005. – 126с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5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Лернер Г.И. Общая биология (10-11 классы): Подготовка к ЕГЭ. Контрольные и самостоятельные работы/ Г.И.Лернер. – М.: Эксмо, 2007. – 240с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6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Сивоглазов Н.И., Агафонова И.Б., Захарова Е.Т. Общая биология. Базовый уровень. 10 – 11 класс. – М.: Дрофа, 2005. – 354с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7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Общая биология. Учебник для 10-11 классов с углубленным изучением биологии в школе./ Л.В. Высоцкая, С.М. Глаголев, Г.М. Дымшиц. М., Просвещение, 2004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8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Федорос Е.И., Нечаева Г.А. Экология в экспериментах: учеб. пособие для учащихся 10 – 11 кл. общеобразоват. учреждений. – М.: Вентана-Граф, 2005. – 155с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9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Экология: Система заданий для контроля обязательного уровня подготовки выпускников средней школы/ Авт. В.Н. Кузнецов. - М.: Вентана-Граф, 2004. – 76с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10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Экология в экспериментах: 10 – 11 классы: методическое пособие. – М.: Вентана-Граф, 2006. – 234с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11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Готовимся к экзамену по биологии. Домашний репетитор. М., Айрис пресс. 2006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12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Тесты по биологии. Домашний репетитор. Для поступ. в ВУЗы. М., Айрис пресс. 2006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13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Колесников С.И., Кириленко А.А., Вахненко Д.В. Биология ЕГЭ 2007. Вступительные экзамены. Ростов-на-Дону: Легион, 2007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14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Машкова Е.Н. Биология ЕГЭ. Сдаем без проблем! М., Эксмо, 2006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15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Биология: реальные тесты и ответы.ЕГЭ. – Сергиев Посад: Фолио, 2007.</w:t>
      </w:r>
    </w:p>
    <w:p>
      <w:pPr>
        <w:pStyle w:val="P41"/>
        <w:shd w:fill="FFFFFF" w:val="clear"/>
        <w:spacing w:before="0" w:after="0"/>
        <w:ind w:firstLine="1"/>
        <w:jc w:val="both"/>
        <w:rPr>
          <w:color w:val="000000"/>
          <w:sz w:val="28"/>
          <w:szCs w:val="28"/>
        </w:rPr>
      </w:pPr>
      <w:r>
        <w:rPr>
          <w:rStyle w:val="S20"/>
          <w:color w:val="000000"/>
          <w:sz w:val="28"/>
          <w:szCs w:val="28"/>
        </w:rPr>
        <w:t>16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Е.А. Никишова, С.П. Шаталова. Биология: реальные варианты ЕГЭ. Федеральный институт педагогических измерений. М., АСТ: Астрель, 2007.</w:t>
      </w:r>
    </w:p>
    <w:p>
      <w:pPr>
        <w:pStyle w:val="P41"/>
        <w:shd w:fill="FFFFFF" w:val="clear"/>
        <w:spacing w:before="0" w:after="0"/>
        <w:ind w:firstLine="1"/>
        <w:jc w:val="both"/>
        <w:rPr/>
      </w:pPr>
      <w:r>
        <w:rPr>
          <w:rStyle w:val="S20"/>
          <w:color w:val="000000"/>
          <w:sz w:val="28"/>
          <w:szCs w:val="28"/>
        </w:rPr>
        <w:t>17.</w:t>
      </w:r>
      <w:r>
        <w:rPr>
          <w:rStyle w:val="S20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0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Деркачева Н.И., Соловьев А.Г. Биология. Типовые тестовые задания. М., Экзамен, 2007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18. Сивоглазов, В. И., Сухова, Т. С., Козлова, Т. А.</w:t>
      </w:r>
      <w:r>
        <w:rPr>
          <w:bCs/>
          <w:sz w:val="28"/>
          <w:szCs w:val="28"/>
        </w:rPr>
        <w:t xml:space="preserve"> Происхождение жизни. Учение о клетке. Размножение и развитие организмов: пособие для учителя. – М.: Айрис-Пресс, 2004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19. Пособие</w:t>
      </w:r>
      <w:r>
        <w:rPr>
          <w:bCs/>
          <w:sz w:val="28"/>
          <w:szCs w:val="28"/>
        </w:rPr>
        <w:t xml:space="preserve"> по биологии для поступающих в вузы / под ред. Н. А. Лемезы – Минск: Экоперспектива, 2000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20. Н. Грин, У. Стаут, Д. Тейлор</w:t>
      </w:r>
      <w:r>
        <w:rPr>
          <w:bCs/>
          <w:sz w:val="28"/>
          <w:szCs w:val="28"/>
        </w:rPr>
        <w:t>. Биология 1–3 т. – М.: Мир, 2001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21. Пособие</w:t>
      </w:r>
      <w:r>
        <w:rPr>
          <w:bCs/>
          <w:sz w:val="28"/>
          <w:szCs w:val="28"/>
        </w:rPr>
        <w:t xml:space="preserve"> по биологии для поступающих в вузы / под ред. Н. А. Лемезы. – Минск: Экоперспектива, 2000.</w:t>
      </w:r>
    </w:p>
    <w:p>
      <w:pPr>
        <w:pStyle w:val="Normal"/>
        <w:autoSpaceDE w:val="false"/>
        <w:spacing w:lineRule="auto" w:line="242"/>
        <w:ind w:firstLine="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2. Богданова, Т. Л., Солодова, Е. А.</w:t>
      </w:r>
      <w:r>
        <w:rPr>
          <w:bCs/>
          <w:sz w:val="28"/>
          <w:szCs w:val="28"/>
        </w:rPr>
        <w:t xml:space="preserve"> Справочник по биологии. – М.: АСТ-Пресс школа, 2003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23. Миркин Б. М., Наумова Л. Г. Растения Башкортостана (регио</w:t>
        <w:softHyphen/>
        <w:t>нальный компонент к разделу «Растения» предмета «Биология»): учеб. пособие. - Уфа: Китап, 2002. - 208 с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24. Миркин Б. М., Наумова Л. Г. Экология Башкортостана: учеб</w:t>
        <w:softHyphen/>
        <w:t>ник для средней школы. - Уфа: Китап, 2008. - 232 с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25. Забродина Н. В., Рязанова Л. В. Красная книга Республики Башкортостан. Растения. ~ Уфа, 2001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26. Маматов А. Ф. Птицы Башкортостана: учеб. пособие. - Уфа: Изд-во БГУ, 2004. - 88 с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27. Юнусбаев Б. X., Юнусбаев У. Б. Национально-региональный компонент школьного биологического образования: электронное учеб. пособие. - Уфа: ИРО РБ, 2010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28. Янтурин С. И., Юнусбаев У. Б. Зеленая аптека Башкорто</w:t>
        <w:softHyphen/>
        <w:t>стана. — Уфа: Китап, 2004. — 212 с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>29. Красная книга Республики Башкортостан. Птицы, redbook. ги/article73.html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 xml:space="preserve">30. Красная книга Республики Башкортостан. Животные, </w:t>
      </w:r>
      <w:hyperlink r:id="rId3">
        <w:r>
          <w:rPr>
            <w:rStyle w:val="InternetLink"/>
            <w:bCs/>
            <w:iCs/>
            <w:sz w:val="28"/>
            <w:szCs w:val="28"/>
          </w:rPr>
          <w:t xml:space="preserve">http:// </w:t>
        </w:r>
      </w:hyperlink>
      <w:hyperlink r:id="rId4">
        <w:r>
          <w:rPr>
            <w:rStyle w:val="InternetLink"/>
            <w:bCs/>
            <w:iCs/>
            <w:sz w:val="28"/>
            <w:szCs w:val="28"/>
          </w:rPr>
          <w:t>www.redbook.ru/articletopic-4.html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2"/>
        <w:ind w:firstLine="1"/>
        <w:jc w:val="both"/>
        <w:rPr/>
      </w:pPr>
      <w:r>
        <w:rPr>
          <w:bCs/>
          <w:iCs/>
          <w:sz w:val="28"/>
          <w:szCs w:val="28"/>
        </w:rPr>
        <w:t xml:space="preserve">31. Заповедники. Национальные парки. Памятники природы. </w:t>
      </w:r>
      <w:hyperlink r:id="rId5">
        <w:r>
          <w:rPr>
            <w:rStyle w:val="InternetLink"/>
            <w:bCs/>
            <w:iCs/>
            <w:sz w:val="28"/>
            <w:szCs w:val="28"/>
          </w:rPr>
          <w:t>uralgeo.net/z_np_ba.htm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2"/>
        <w:ind w:firstLine="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2.Башкирская лошадь, </w:t>
      </w:r>
      <w:hyperlink r:id="rId6">
        <w:r>
          <w:rPr>
            <w:rStyle w:val="InternetLink"/>
            <w:bCs/>
            <w:iCs/>
            <w:sz w:val="28"/>
            <w:szCs w:val="28"/>
          </w:rPr>
          <w:t>o-loshadkah.ru/bashkir/img/img/img/</w:t>
        </w:r>
      </w:hyperlink>
    </w:p>
    <w:p>
      <w:pPr>
        <w:pStyle w:val="Normal"/>
        <w:autoSpaceDE w:val="false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портреты ученых, таблицы, рисунки и схемы на страницах учебника, влажные препараты, чучела животных (птицы, варан), коллекции насекомых, фотографии растений и животных, занесенных в Красную книгу. Муляжи представителей семейства гоминид. Компьютер, проектор. портреты ученых, таблицы, рисунки и схемы на страницах учебника, живые экземпляры растений; гербарный материал; коллекции насекомых; определители; репродукции пейзажей и картин, влажные препараты, живые экземпляры комнатных растений, гербарный материал, глобус.</w:t>
      </w:r>
    </w:p>
    <w:p>
      <w:pPr>
        <w:pStyle w:val="P42"/>
        <w:shd w:fill="FFFFFF" w:val="clear"/>
        <w:spacing w:before="0" w:after="0"/>
        <w:ind w:left="1066" w:hanging="1068"/>
        <w:rPr>
          <w:color w:val="000000"/>
          <w:sz w:val="28"/>
          <w:szCs w:val="28"/>
        </w:rPr>
      </w:pPr>
      <w:r>
        <w:rPr>
          <w:rStyle w:val="S11"/>
          <w:b/>
          <w:bCs/>
          <w:i/>
          <w:iCs/>
          <w:color w:val="000000"/>
          <w:sz w:val="28"/>
          <w:szCs w:val="28"/>
        </w:rPr>
        <w:t>Интернет-материалы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single"/>
          </w:rPr>
          <w:t>http://www.gnpbu.ru/</w:t>
        </w:r>
      </w:hyperlink>
      <w:r>
        <w:rPr>
          <w:rStyle w:val="S5"/>
          <w:color w:val="000000"/>
          <w:sz w:val="28"/>
          <w:szCs w:val="28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P43"/>
        <w:shd w:fill="FFFFFF" w:val="clear"/>
        <w:spacing w:before="0" w:after="0"/>
        <w:ind w:left="1066" w:hanging="1068"/>
        <w:jc w:val="both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single"/>
          </w:rPr>
          <w:t>http://www.ceti.ur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Сайт Центра экологического обучения и информации.</w:t>
      </w:r>
    </w:p>
    <w:p>
      <w:pPr>
        <w:pStyle w:val="P43"/>
        <w:shd w:fill="FFFFFF" w:val="clear"/>
        <w:spacing w:before="0" w:after="0"/>
        <w:ind w:left="1066" w:hanging="1068"/>
        <w:jc w:val="both"/>
        <w:rPr>
          <w:color w:val="000000"/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u w:val="single"/>
          </w:rPr>
          <w:t>http://school-collection.edu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Единая коллекция цифровых образовательных ресурсов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>1CD приложение к учебно-методическому комплексу (биология)</w:t>
      </w:r>
    </w:p>
    <w:p>
      <w:pPr>
        <w:pStyle w:val="P44"/>
        <w:shd w:fill="FFFFFF" w:val="clear"/>
        <w:spacing w:before="0" w:after="0"/>
        <w:ind w:hanging="11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1.</w:t>
      </w:r>
      <w:r>
        <w:rPr>
          <w:rStyle w:val="S9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Биология (анатомия и физиология человека). «Просвещение»</w:t>
      </w:r>
    </w:p>
    <w:p>
      <w:pPr>
        <w:pStyle w:val="P44"/>
        <w:shd w:fill="FFFFFF" w:val="clear"/>
        <w:spacing w:before="0" w:after="0"/>
        <w:ind w:hanging="11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2.</w:t>
      </w:r>
      <w:r>
        <w:rPr>
          <w:rStyle w:val="S9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Биология 6-9 кл. БЭНП «Кирилл и Мефодий».</w:t>
      </w:r>
    </w:p>
    <w:p>
      <w:pPr>
        <w:pStyle w:val="P44"/>
        <w:shd w:fill="FFFFFF" w:val="clear"/>
        <w:spacing w:before="0" w:after="0"/>
        <w:ind w:hanging="11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3.</w:t>
      </w:r>
      <w:r>
        <w:rPr>
          <w:rStyle w:val="S9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Биология. 1С: Репетитор.</w:t>
      </w:r>
    </w:p>
    <w:p>
      <w:pPr>
        <w:pStyle w:val="P44"/>
        <w:shd w:fill="FFFFFF" w:val="clear"/>
        <w:spacing w:before="0" w:after="0"/>
        <w:ind w:hanging="11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4.</w:t>
      </w:r>
      <w:r>
        <w:rPr>
          <w:rStyle w:val="S9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Биология в школе. Организация жизни. Электронные уроки и тесты. «Просвещение − МЕДИА», 2005г</w:t>
      </w:r>
    </w:p>
    <w:p>
      <w:pPr>
        <w:pStyle w:val="P44"/>
        <w:shd w:fill="FFFFFF" w:val="clear"/>
        <w:spacing w:before="0" w:after="0"/>
        <w:ind w:hanging="11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5.</w:t>
      </w:r>
      <w:r>
        <w:rPr>
          <w:rStyle w:val="S9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Видиоматериалы «Общая биология. Цитология», 2004. DVD</w:t>
      </w:r>
    </w:p>
    <w:p>
      <w:pPr>
        <w:pStyle w:val="P4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6.</w:t>
      </w:r>
      <w:r>
        <w:rPr>
          <w:rStyle w:val="S9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Биология 9-11 классы. Дидактический и раздаточный материал. «Учитель»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P4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НОРМЫ И КРИТЕРИИ ОЦЕНИВАНИЯ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ценивание устного ответа учащихся</w:t>
      </w:r>
    </w:p>
    <w:p>
      <w:pPr>
        <w:pStyle w:val="P1"/>
        <w:shd w:fill="FFFFFF" w:val="clear"/>
        <w:rPr/>
      </w:pPr>
      <w:r>
        <w:rPr>
          <w:rStyle w:val="S2"/>
          <w:b/>
          <w:bCs/>
          <w:color w:val="000000"/>
          <w:sz w:val="28"/>
          <w:szCs w:val="28"/>
        </w:rPr>
        <w:t>Отметка "5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 в случа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Знания, понимания, глубины усвоения обучающимся всего объёма программного матери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4"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Знание всего изученного программного матери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3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ровень представлений, сочетающихся с элементами научных понятий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Умение работать на уровне воспроизведения, затруднения при ответах на видоизменённые вопро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2"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Знание и усвоение материала на уровне ниже минимальных требований программы, отдельные представления об изученном материа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Отсутствие умений работать на уровне воспроизведения, затруднения при ответах на стандартные вопро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ценка выполнения практических (лабораторных) работ.</w:t>
      </w:r>
    </w:p>
    <w:p>
      <w:pPr>
        <w:pStyle w:val="P1"/>
        <w:shd w:fill="FFFFFF" w:val="clear"/>
        <w:rPr/>
      </w:pPr>
      <w:r>
        <w:rPr>
          <w:rStyle w:val="S2"/>
          <w:b/>
          <w:bCs/>
          <w:color w:val="000000"/>
          <w:sz w:val="28"/>
          <w:szCs w:val="28"/>
        </w:rPr>
        <w:t>Отметка "5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правильно определил цель опы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выполнил работу в полном объеме с соблюдением необходимой последовательности проведения опытов и измер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) эксперимент осуществляет по плану с учетом техники безопасности и правил работы с материалами и оборудова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4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выполнил требования к оценке "5", 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опыт проводил в условиях, не обеспечивающих достаточной точности измер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было допущено два-три недоч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или не более одной негрубой ошибки и одного недоче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или эксперимент проведен не полность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или в описании наблюдений из опыта допустил неточности, выводы сделал неполные.</w:t>
        <w:br/>
      </w:r>
      <w:r>
        <w:rPr>
          <w:rStyle w:val="S2"/>
          <w:b/>
          <w:bCs/>
          <w:color w:val="000000"/>
          <w:sz w:val="28"/>
          <w:szCs w:val="28"/>
        </w:rPr>
        <w:t>Отметка "3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 измерениях, в вычислениях, графиках, таблицах, схемах) не принципиальн. для данной работы характера, но повлиявших на результат выполн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2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опыты, измерения, вычисления, наблюдения производились неправильн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или в ходе работы и в отчете обнаружились в совокупности все недостатки, отмеченные в требованиях к оценке "3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ценка самостоятельных письменных и контрольных работ.</w:t>
      </w:r>
    </w:p>
    <w:p>
      <w:pPr>
        <w:pStyle w:val="P1"/>
        <w:shd w:fill="FFFFFF" w:val="clear"/>
        <w:rPr>
          <w:b/>
          <w:b/>
        </w:rPr>
      </w:pPr>
      <w:r>
        <w:rPr>
          <w:rStyle w:val="S2"/>
          <w:b/>
          <w:bCs/>
          <w:color w:val="000000"/>
          <w:sz w:val="28"/>
          <w:szCs w:val="28"/>
        </w:rPr>
        <w:t>Отметка "5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выполнил работу без ошибок и недоче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допустил не более одного недоч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4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выполнил работу полностью, но допустил в н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не более одной негрубой ошибки и одного недоч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не более двух недоч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3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правильно выполнил не менее 2/3 работы или допусти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не более двух грубых ошибок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не более одной грубой и одной негрубой ошибки и одного недоч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или не более двух-трех негрубых ошибок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или одной негрубой ошибки и трех недоче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или при отсутствии ошибок, но при наличии четырех-пяти недоч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b/>
          <w:bCs/>
          <w:color w:val="000000"/>
          <w:sz w:val="28"/>
          <w:szCs w:val="28"/>
        </w:rPr>
        <w:t>Отметка "2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или если правильно выполнил менее половины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851" w:right="720" w:gutter="0" w:header="0" w:top="1418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Georgia" w:hAnsi="Georgia" w:cs="Georgia"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Georgia1">
    <w:name w:val="Основной текст (2) + Georgia1"/>
    <w:basedOn w:val="2"/>
    <w:qFormat/>
    <w:rPr>
      <w:rFonts w:ascii="Georgia" w:hAnsi="Georgia" w:cs="Georgia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BookmanOldStyle">
    <w:name w:val="Основной текст + Bookman Old Style"/>
    <w:basedOn w:val="Style15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C57">
    <w:name w:val="c57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4">
    <w:name w:val="s4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20">
    <w:name w:val="s20"/>
    <w:basedOn w:val="Style14"/>
    <w:qFormat/>
    <w:rPr/>
  </w:style>
  <w:style w:type="character" w:styleId="S11">
    <w:name w:val="s11"/>
    <w:basedOn w:val="Style14"/>
    <w:qFormat/>
    <w:rPr/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Georgia" w:hAnsi="Georgia" w:cs="Georgia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http://www.redbook.ru/articletopic-4.html" TargetMode="External"/><Relationship Id="rId5" Type="http://schemas.openxmlformats.org/officeDocument/2006/relationships/hyperlink" Target="http://uralgeo.net/z_np_ba.htm" TargetMode="External"/><Relationship Id="rId6" Type="http://schemas.openxmlformats.org/officeDocument/2006/relationships/hyperlink" Target="http://o-loshadkah.ru/bashkir/img/img/img/" TargetMode="External"/><Relationship Id="rId7" Type="http://schemas.openxmlformats.org/officeDocument/2006/relationships/hyperlink" Target="http://clck.yandex.ru/redir/dv/*data=url%3Dhttp%253A%252F%252Fwww.gnpbu.ru%252F%26ts%3D1457879970%26uid%3D1154909521442920916&amp;sign=3c4c24f0ebf7d3de28d007c630066390&amp;keyno=1" TargetMode="External"/><Relationship Id="rId8" Type="http://schemas.openxmlformats.org/officeDocument/2006/relationships/hyperlink" Target="http://clck.yandex.ru/redir/dv/*data=url%3Dhttp%253A%252F%252Fwww.ceti.ur.ru%26ts%3D1457879970%26uid%3D1154909521442920916&amp;sign=7a59ae609a659a0ab22a9ed9d4d99e53&amp;keyno=1" TargetMode="External"/><Relationship Id="rId9" Type="http://schemas.openxmlformats.org/officeDocument/2006/relationships/hyperlink" Target="http://clck.yandex.ru/redir/dv/*data=url%3Dhttp%253A%252F%252Fschool-collection.edu.ru%26ts%3D1457879970%26uid%3D1154909521442920916&amp;sign=ba34ba68044fb66bbbd6dcf18ac88885&amp;keyno=1" TargetMode="Externa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7:00Z</dcterms:created>
  <dc:creator>Пользователь ПК</dc:creator>
  <dc:description/>
  <cp:keywords/>
  <dc:language>en-US</dc:language>
  <cp:lastModifiedBy>комп</cp:lastModifiedBy>
  <cp:lastPrinted>2016-03-13T22:04:00Z</cp:lastPrinted>
  <dcterms:modified xsi:type="dcterms:W3CDTF">2016-03-13T17:06:00Z</dcterms:modified>
  <cp:revision>24</cp:revision>
  <dc:subject/>
  <dc:title>СТРУКТУРА РАБОЧЕЙ ПРОГРАММЫ </dc:title>
</cp:coreProperties>
</file>