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color w:val="13191F"/>
        </w:rPr>
      </w:pPr>
      <w:r>
        <w:rPr/>
        <w:t xml:space="preserve">Рабочая  программа по обществознанию для  8    класса составлена на основе федерального компонента государственного стандарта основного общего образования (базовый уровень),  Примерной программы основного общего образования по обществознанию  и </w:t>
      </w:r>
      <w:r>
        <w:rPr>
          <w:color w:val="13191F"/>
        </w:rPr>
        <w:t xml:space="preserve"> авторской программы  по обществознанию Боголюбова Л.Н., Городецкой Н.И., Иванова Л.Ф., Матвеева А.И. (Просвещение, 2009). </w:t>
      </w:r>
      <w:r>
        <w:rPr>
          <w:color w:val="0F243E"/>
        </w:rPr>
        <w:t>Рассчитана на 35 учебных часов, из расчёта 1 час в неделю.</w:t>
      </w:r>
      <w:r>
        <w:rPr>
          <w:color w:val="13191F"/>
        </w:rPr>
        <w:t xml:space="preserve">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развитие </w:t>
      </w:r>
      <w:r>
        <w:rPr/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firstLine="709"/>
        <w:jc w:val="both"/>
        <w:rPr/>
      </w:pPr>
      <w:r>
        <w:rPr>
          <w:bCs/>
        </w:rPr>
        <w:t xml:space="preserve">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владение умениями </w:t>
      </w:r>
      <w:r>
        <w:rPr/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firstLine="709"/>
        <w:jc w:val="both"/>
        <w:rPr/>
      </w:pPr>
      <w:r>
        <w:rPr>
          <w:bCs/>
        </w:rPr>
        <w:t xml:space="preserve">формирование опыта </w:t>
      </w:r>
      <w:r>
        <w:rPr/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Федеральный базисный учебный план для образова</w:t>
        <w:softHyphen/>
        <w:t>тельных учреждений Российской Федерации отводит  35 часа из расчета 1 учебный час в неделю.</w:t>
      </w:r>
    </w:p>
    <w:p>
      <w:pPr>
        <w:pStyle w:val="Normal"/>
        <w:spacing w:lineRule="auto" w:line="276" w:before="280" w:after="280"/>
        <w:ind w:firstLine="709"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709"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8 классе курс включает четыре темы. Первая — </w:t>
      </w:r>
      <w:r>
        <w:rPr>
          <w:b/>
        </w:rPr>
        <w:t>«Личность  и общество»</w:t>
      </w:r>
      <w:r>
        <w:rPr/>
        <w:t xml:space="preserve"> — дает представление о соотношении биологического и социального в человеке, значимости со</w:t>
        <w:softHyphen/>
        <w:t>циализации личности. Тема вводит ученика в круг проб</w:t>
        <w:softHyphen/>
        <w:t>лем современного общества и общественных отношени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9"/>
        <w:jc w:val="both"/>
        <w:rPr/>
      </w:pPr>
      <w:r>
        <w:rPr/>
        <w:t xml:space="preserve">Следующая тема курса — </w:t>
      </w:r>
      <w:r>
        <w:rPr>
          <w:b/>
        </w:rPr>
        <w:t>«Сфера духовной культу</w:t>
        <w:softHyphen/>
        <w:t>ры»</w:t>
      </w:r>
      <w:r>
        <w:rPr/>
        <w:t xml:space="preserve">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</w:t>
        <w:softHyphen/>
        <w:t>комиться с функционированием в обществе системы об</w:t>
        <w:softHyphen/>
        <w:t>разования, науки и религ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Тема </w:t>
      </w:r>
      <w:r>
        <w:rPr>
          <w:b/>
        </w:rPr>
        <w:t>«Экономика</w:t>
      </w:r>
      <w:r>
        <w:rPr/>
        <w:t>» углубляет знания учащихся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</w:t>
        <w:softHyphen/>
        <w:t>номики — экономическим отношениям между отдельны</w:t>
        <w:softHyphen/>
        <w:t>ми хозяйствующими субъектами (производители, потре</w:t>
        <w:softHyphen/>
        <w:t>бители). Специальное внимание уделено и некоторым макроэкономическим проблемам: роли государства в эко</w:t>
        <w:softHyphen/>
        <w:t>номике, безработице, международной торговл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Тема </w:t>
      </w:r>
      <w:r>
        <w:rPr>
          <w:b/>
        </w:rPr>
        <w:t>«Социальная сфера»</w:t>
      </w:r>
      <w:r>
        <w:rPr/>
        <w:t xml:space="preserve"> раскрывает ключевые социо</w:t>
        <w:softHyphen/>
        <w:t>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Учебно-тематический план.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70"/>
        <w:gridCol w:w="1812"/>
        <w:gridCol w:w="361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учебного 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кущий и промежуточный контроль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 Личность и об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 Сфера духовно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4. Социальная сф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9"/>
        <w:jc w:val="both"/>
        <w:rPr/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/>
      </w:pPr>
      <w:r>
        <w:rPr/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/>
      </w:pPr>
      <w:r>
        <w:rPr/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/>
      </w:pPr>
      <w:r>
        <w:rPr/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C18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В результате изучения обществознания (включая экономику и право) ученик должен:</w:t>
      </w:r>
    </w:p>
    <w:p>
      <w:pPr>
        <w:pStyle w:val="C18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u w:val="single"/>
        </w:rPr>
        <w:t> </w:t>
      </w:r>
      <w:r>
        <w:rPr>
          <w:rStyle w:val="C8"/>
          <w:b/>
          <w:bCs/>
          <w:color w:val="000000"/>
          <w:u w:val="single"/>
        </w:rPr>
        <w:t>Знать/понимать 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C18"/>
        <w:spacing w:lineRule="atLeast" w:line="270" w:before="0" w:after="0"/>
        <w:ind w:firstLine="709"/>
        <w:jc w:val="both"/>
        <w:rPr>
          <w:color w:val="000000"/>
        </w:rPr>
      </w:pPr>
      <w:r>
        <w:rPr>
          <w:rStyle w:val="C8"/>
          <w:b/>
          <w:bCs/>
          <w:color w:val="000000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характеризовать</w:t>
      </w:r>
      <w:r>
        <w:rPr>
          <w:rStyle w:val="C8"/>
          <w:b/>
          <w:bCs/>
          <w:color w:val="000000"/>
        </w:rPr>
        <w:t> </w:t>
      </w:r>
      <w:r>
        <w:rPr>
          <w:rStyle w:val="C0"/>
          <w:color w:val="000000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учебно- методического обеспеч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.Н.Боголюбов. Обществознание 8  класс М.: «Просвещение» 2010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това О.А, Лискова Т.Е. Обществоведение. Рабочая тетрадь. 6 класс. М: Просвещение, 2009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ществознание. Поурочные разработки. 8  класс: пособие для учителей общеобразовательных учреждений. – М.:Просвещение, 2011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ществознание: сборник олимпиадных заданий: учебно-методическое пособие/ Ростов н/Д: 2012</w:t>
      </w:r>
    </w:p>
    <w:p>
      <w:pPr>
        <w:pStyle w:val="Normal"/>
        <w:shd w:fill="FFFFFF" w:val="clear"/>
        <w:autoSpaceDE w:val="false"/>
        <w:spacing w:lineRule="exact" w:line="260" w:before="120" w:after="120"/>
        <w:ind w:firstLine="709"/>
        <w:jc w:val="both"/>
        <w:rPr/>
      </w:pPr>
      <w:r>
        <w:rPr>
          <w:i/>
          <w:iCs/>
        </w:rPr>
        <w:t xml:space="preserve">Домашек, Е. В. </w:t>
      </w:r>
      <w:r>
        <w:rPr/>
        <w:t>Школьный справочник по обществознанию / Е. В. Домашек. - Ростов н/Д. : Феникс, 2010.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  <w:lang w:val="en-US"/>
        </w:rPr>
        <w:t>CD</w:t>
      </w:r>
      <w:r>
        <w:rPr>
          <w:u w:val="single"/>
        </w:rPr>
        <w:t xml:space="preserve"> «Обществознание. 8-11 класс». Электронное пособ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en-US"/>
        </w:rPr>
        <w:t>CD</w:t>
      </w:r>
      <w:r>
        <w:rPr/>
        <w:t xml:space="preserve"> «Обществознание. 8 класс»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2835"/>
        <w:gridCol w:w="3970"/>
        <w:gridCol w:w="1984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Тип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ата по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1. Личность и общество 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Быть ли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дивид, лично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, 6-13. вопросы, задания рубрики «В классе и дом</w:t>
            </w:r>
            <w:bookmarkStart w:id="0" w:name="_GoBack"/>
            <w:bookmarkEnd w:id="0"/>
            <w:r>
              <w:rPr>
                <w:color w:val="000000"/>
              </w:rPr>
              <w:t>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 xml:space="preserve">Общество как форма жизнедея-тельности люд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щество, общественные отношения, сферы жизни общества, социальные нормы, типы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0" w:hanging="0"/>
              <w:rPr/>
            </w:pPr>
            <w:r>
              <w:rPr>
                <w:color w:val="000000"/>
              </w:rPr>
              <w:t>§2, 14-20, задания убрики «В класс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волюционное развитие, социальные, информационные революции, реформы, глобализация, МВФ, ВТО, глобальные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3, 20-28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воды и вопросы для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вторение. Итоговый разноуровневы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воды к гл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просы перед §4 с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2. Сфера духовной культуры (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фера духо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с текстами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уховная сфера, культура,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4, 29-37, подготовить сообщения, 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раль, нравственность, добро, зло, золотое правило нравственности, нормы морали. Ценности, гражданственность, патриотизм, гум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5, 37-45 вопросы, задания рубрики «В классе и дома», «Говорят мудр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Долг и сове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щественный, моральный долг, ответственность, совесть, объективные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6, 45-52 вопросы, задания «Проверь себя», определить своё отношение к высказываниям рубрики» Говорят мудр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оральный выбор – это ответ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ральный выбор, ответственность моральна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7, 53-59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разование, приоритетность, конкурентоспособность страны, элементы системы образования (общеобразовательная и профессиональная часть), непрерывность образования,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8, 59-67 вопросы, задания рубрики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Наука в современном обще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ука, манифест Рассела-Эйнштейна, нобелевская премия, нравственные принципы уче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9, 67-75 вопросы,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елигия как одна из форм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с решением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знавательных зада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лигия, вера, обряды, молитва, секта, свобода совести, атеизм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0, 75-83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по теме </w:t>
            </w:r>
            <w:r>
              <w:rPr/>
              <w:t>«Сфера духовн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вторение. Итоговый разноуровневы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воды к гл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дания, вопросы перед §11, с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3. Экономика(1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её роль в жизни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требности, ресурсы, ограниченность ресурсов, блага экономические, предметы потребления, средства производства, экономический выбор, альтернативная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1, 84-91 вопросы, задания, дополнить графы таблицы при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е вопросы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ри главных вопроса экономики, экономическая эффективность, экон-ская система, традиционная, рыночная, командная, смешан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2, 92-100 вопросы, задания рубрики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кция с элементами эвристическо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ущественные отношения, собственность, право собственности, владение, распоряжение, физические лица, юридические лица, частная, общественная, коллективная собственность, защита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3, 101-107 вопросы,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ыноч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 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ынок, конкуренция, диктатура цен, спрос, предложение, рыночное равновесие, главный принцип рын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4, 107-114, задание 5 из рубрики «В класс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– основа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изводство, отрасль экономики, блага, услуги, товар, потребительская стоимость, средства производства, предметы потребления, факторы производства, производительность, разделени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5, 115-123 задание 1 и 3 из рубрики «В класс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к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ство, экономическая свобода, фирма, организационно-правовые формы, ИЧП, товарищество, АО,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6, 123-132 задание 1 из рубрики «В класс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оль государства в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комбинированног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ипа, частично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лог, прямые и косвенные налоги, государственный бюджет, статьи дохода и расхода, гос. внешний долг, гос. внутренний долг, облигация, дефицит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7, 132-140 вопросы,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до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кция с элементами 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окупный доход, прожиточный минимум, потребительская корзина, неравенство доходов, перераспределение доходов, социальные выплаты, социальное обслуживание, МРОТ, помощь безработным [пособия, биржа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8, 140-147 задания рубрики «В классе и дома», «Говорят мудр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с решением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требление [производственное и непроизводственное], сбережения, расходы [обязательные, произвольные], страхование, Фонд социального страхования, суверенитет потребителя,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19, 147-154 работа с текстом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нфляция и семей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с решением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фляция, номинальный, реальный доход; сбережения, процент, банковский и потребительский кредит, , личный заём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0, 155-163 задание 1 и 3 из рубрики «В класс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юджет государства 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с решением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х задач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бюджет, 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0, задание в раб.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Безработица, её причины и послед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езработица, занятость, спад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1, 163-171подготовить информационный проект «Профессии, которые нас привлекают»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ировое хозяйство и международная торгов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 с решением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ировое хозяйство, ЕС, ВТО, МВФ, внешняя торговля, международное разделение труда, протекционизм, фритредерство, валютный курс, фиксированный и биржевой курс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2, 171-180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воды и вопросы для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вторение. Итоговый разноуровневый 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воды к гл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просы перед §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 Социальная сфера (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структура 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кция с элементами 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циальная структура общества, страта, социальная мобильность [горизонтальная, вертикальная], статус, соц-ные группы, социальный конфликт [локальный, глобальный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3, 181-190 задания рубрики «В классе и дома», «Говорят мудр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ые статусы и р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циальный статус [предписанный, достигаемый, прирожденный], социальная роль, ге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4, 190-198 задания рубрики «В классе и дома», «Говорят мудр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Нации и межнациональн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кция с элементами аналитическая работа с текстом учеб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Этническая группа, нация, национальная гордость, межнациональный конфл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5, 198-206 задания рубрики «В классе и дома», «Говорят мудр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Отклоняющееся п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клоняющиеся поведение [позитивное и негативное], социальны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§26, 206-215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воды и вопросы для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вый </w:t>
            </w:r>
          </w:p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нятия и термины к главе «Социальная 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ение. Урок -дискусс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134" w:footer="709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7:00Z</dcterms:created>
  <dc:creator>XP GAME 2008</dc:creator>
  <dc:description/>
  <cp:keywords/>
  <dc:language>en-US</dc:language>
  <cp:lastModifiedBy>Ильгам</cp:lastModifiedBy>
  <cp:lastPrinted>2015-09-20T22:04:00Z</cp:lastPrinted>
  <dcterms:modified xsi:type="dcterms:W3CDTF">2015-09-28T16:15:00Z</dcterms:modified>
  <cp:revision>8</cp:revision>
  <dc:subject/>
  <dc:title>№</dc:title>
</cp:coreProperties>
</file>